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9-09 (404005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8440</wp:posOffset>
            </wp:positionV>
            <wp:extent cx="4593590" cy="343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збрасыватель органических удобрений </w:t>
      </w:r>
      <w:r>
        <w:rPr>
          <w:b/>
          <w:sz w:val="32"/>
          <w:lang w:val="en-US"/>
        </w:rPr>
        <w:t>EL 48-4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ский вал, д.6 стр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расыватель органических удобрений </w:t>
            </w:r>
            <w:r>
              <w:rPr>
                <w:sz w:val="26"/>
                <w:szCs w:val="26"/>
                <w:lang w:val="en-US"/>
              </w:rPr>
              <w:t>EL</w:t>
            </w:r>
            <w:r>
              <w:rPr>
                <w:sz w:val="26"/>
                <w:szCs w:val="26"/>
              </w:rPr>
              <w:t xml:space="preserve"> 48-4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Разбрасыватель </w:t>
            </w:r>
            <w:r>
              <w:rPr>
                <w:sz w:val="26"/>
              </w:rPr>
              <w:t>предназначен для внесения в почву жидкого навоза сплошным или междурядным способом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фактическая доза внесения удобрений, т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потери удобрений при заправке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+5 до +4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8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ВОМ трактора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удоемкость ежесменного ТО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Разбрасыватель  состоит из цистерны, ходовой части, прицепного устройства, вала отбора мощности, распределителя выпускных патрубков, насоса, тормозной системы, световых прибор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зоподъемность, 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ширина внесения, 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6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тическая доза внесения удобрений, т/га – 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удобрений при заправке, % -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М тра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Разбрасыватель органических удобрений </w:t>
            </w:r>
            <w:r>
              <w:rPr>
                <w:sz w:val="26"/>
                <w:lang w:val="en-US"/>
              </w:rPr>
              <w:t>EL</w:t>
            </w:r>
            <w:r>
              <w:rPr>
                <w:sz w:val="26"/>
              </w:rPr>
              <w:t xml:space="preserve"> 48-4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9-09 (4040052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8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6:00Z</dcterms:created>
  <dc:creator>Каплиев К.И</dc:creator>
  <dc:description/>
  <dc:language>en-US</dc:language>
  <cp:lastModifiedBy>TP</cp:lastModifiedBy>
  <cp:lastPrinted>2009-12-29T09:51:00Z</cp:lastPrinted>
  <dcterms:modified xsi:type="dcterms:W3CDTF">2010-04-01T07:45:00Z</dcterms:modified>
  <cp:revision>7</cp:revision>
  <dc:subject>Испытание</dc:subject>
  <dc:title>Разбрасыватель органических удобрений EL 48-4D</dc:title>
</cp:coreProperties>
</file>