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ССИЙСКОЙ ФЕДЕ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ДЕПАРТАМЕНТ НАУЧНО-ТЕХНОЛОГИЧЕСКО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ЛИТИКИ И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ФГУ «ПОДОЛЬСКАЯ ГОСУДАРСТВЕННАЯ ЗОНАЛЬНАЯ </w:t>
      </w:r>
    </w:p>
    <w:p>
      <w:pPr>
        <w:pStyle w:val="Normal"/>
        <w:jc w:val="center"/>
        <w:rPr/>
      </w:pPr>
      <w:r>
        <w:rPr>
          <w:sz w:val="26"/>
        </w:rPr>
        <w:t>МАШИНОИСПЫТАТЕЛЬНАЯ СТАНЦИЯ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</w:rPr>
      </w:pPr>
      <w:r>
        <w:rPr>
          <w:b/>
        </w:rPr>
        <w:t>ПРОТОКОЛ ИСПЫТАНИ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09-38-07 (4030063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0715</wp:posOffset>
            </wp:positionH>
            <wp:positionV relativeFrom="paragraph">
              <wp:posOffset>6985</wp:posOffset>
            </wp:positionV>
            <wp:extent cx="4838065" cy="362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Лучистый электрообогреватель ЛЭО-0,25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ля обогрева поросят-сосун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зготовитель (разработчик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дрес</w:t>
            </w:r>
          </w:p>
        </w:tc>
      </w:tr>
      <w:tr>
        <w:trPr>
          <w:trHeight w:val="5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ИЭСХ г. Москва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и фирма «ОНИКС»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Ярослав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9456, г. Москва, 1-ый Вешняковский проезд, д.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л. 171-19-20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4081"/>
        <w:gridCol w:w="2340"/>
      </w:tblGrid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учистый электрообогреватель ЛЭО-0,25 для обогрева поросят-сосун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Назначение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Лучистый электрообогреватель ЛЭО-0,25 мощностью 0,25 кВт предназначен для местного обогрева поросят-сосунов при их содержании в станках с целью повышения их сохранности и продуктивности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Качество работы: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редняя температура горизонтальной поверхности стенда (пола)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 при высоте подвеса,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,4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0,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,2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,2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евышение температуры пола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 при работе излучателя, 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8,0 до 14,0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0,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5,0 до 8,0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4,0 до 7,0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довлетворяет зоотребованиям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изводи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оказатель не определяется для данного типа технических средств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словия эксплуатации: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д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стный обогрев поросят-сосунов при их содержании в станках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щность, потребляемая от сети, кВ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5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ксплуатационная наде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Хорошая 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Безопасность выполнения работ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еспечена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 xml:space="preserve">     </w:t>
            </w:r>
            <w:r>
              <w:rPr>
                <w:sz w:val="26"/>
              </w:rPr>
              <w:t>Лучистый электрообогреватель ЛЭО-0,25 состоит из прямоугольного металлического корпуса, покрытого жаростойкой краской. Низкотемпературный электронагреватель вмонтирован в теплоизлучающую пластину (высокоточный анодированный профиль из алюминия), которая обращена к полу. Нагревательные элементы электрообогревателя защищены от выпадания металлической решеткой. Теплоизлучающая пластина считается низкотемпературным нагревателем, так как температура, поверхности не превышает 500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, и не сжигает кислород воздухаю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ехническая характеристика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исленные значения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щность, кВ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5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минальный ток, 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1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ремя выхода на режим, мин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Температура излучающей поверхности излучателя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0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са, кг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550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Результаты испыт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Качество работы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евышение температуры пола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 при высоте подвеса, м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0,5 - от 8,0 до 14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0,75 – от 5,0 до 8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,0 – от 4,0 до 7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Сопротивление изоляции, Мом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Безопасность работы и обслуживания: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оответствует требованиям НД не полностью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Техническое обслуживание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требуется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5"/>
              <w:rPr/>
            </w:pPr>
            <w:r>
              <w:rPr/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анция рекомендует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учистый электрообогреватель ЛЭО-0,25 поставить на производство, устранив выявленные недостатк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пытания проведены: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ФГУ «Подольская государственная зональная машиноиспытательная станция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42184 г. Климовск-4, Подольского района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сковской област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пытания провела: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       </w:t>
            </w:r>
            <w:r>
              <w:rPr>
                <w:sz w:val="26"/>
              </w:rPr>
              <w:t>Колосницына Г.Н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точник информации: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отокол испытаний № 09-38-07 (4030063)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от 20 декабря 2007 года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0:25:00Z</dcterms:created>
  <dc:creator>Колосницына Г.Н.</dc:creator>
  <dc:description/>
  <dc:language>en-US</dc:language>
  <cp:lastModifiedBy>TP</cp:lastModifiedBy>
  <cp:lastPrinted>2008-01-14T13:24:00Z</cp:lastPrinted>
  <dcterms:modified xsi:type="dcterms:W3CDTF">2008-02-15T14:37:00Z</dcterms:modified>
  <cp:revision>6</cp:revision>
  <dc:subject>Испытание</dc:subject>
  <dc:title>Лучистый электрообогреватель ЛЭО-0,25</dc:title>
</cp:coreProperties>
</file>