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У «ПОДОЛЬСКАЯ 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7-10 (4040073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199390</wp:posOffset>
            </wp:positionV>
            <wp:extent cx="2388235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еточная батарея для содержания утят КБУ-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 «Инкубатор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305, г. Чех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Сергее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586"/>
        <w:gridCol w:w="4536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</w:rPr>
              <w:t>Клеточная батарея для содержания утят КБУ-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леточная батарея КБУ-30 </w:t>
            </w:r>
            <w:r>
              <w:rPr>
                <w:sz w:val="26"/>
                <w:szCs w:val="26"/>
              </w:rPr>
              <w:t xml:space="preserve">предназначена </w:t>
            </w:r>
            <w:r>
              <w:rPr>
                <w:sz w:val="26"/>
              </w:rPr>
              <w:t>для содержания утят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 воды одного ниппеля, мл/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корма (ви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бикорм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ная масса, г/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,6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ость комбикорм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таток на сите с отверстиями 5 мм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таток на сите с отверстиями 3 мм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,5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целых зерен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одновременно обслуживающих в батареях, г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обслуживающего персонала (птичн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</w:rPr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Все процессы при обслуживании батареи выполняются вручну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Удельная суммарная оперативная трудоемкость ТО и ремонтов, чел.ч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>Техническое обслуживание и ремонт не проводилис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Эксплуатационная наде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Хорошая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истема управления  отсутству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9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</w:rPr>
              <w:t>Клеточная батареи КБУ-30 состоит из каркаса сваренного из металлической сетки, съемных кормушек, ниппельных поилок, накопительных бачков для воды установленных на верхней части батарей, пометосборник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батарей, ш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ярусов, ш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омывка пои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омывка пометосбо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учную 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фронт кормления, см/г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корма при склевыв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ицей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 обнаруже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текание пои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фронт п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ппельные поил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раздачи к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ручную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доступа птицы к поил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выполнения рабо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ся достаточно сведений по эксплуатац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леточная батарея соответствует требованиям НД и рекомендуется к применению в сельскохозяйственном производстве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еев В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37-10 (404007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от 19 ноя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6:00Z</dcterms:created>
  <dc:creator>Козеев В.С.</dc:creator>
  <dc:description/>
  <dc:language>en-US</dc:language>
  <cp:lastModifiedBy>AA</cp:lastModifiedBy>
  <cp:lastPrinted>2010-12-16T08:20:00Z</cp:lastPrinted>
  <dcterms:modified xsi:type="dcterms:W3CDTF">2011-04-22T10:33:00Z</dcterms:modified>
  <cp:revision>8</cp:revision>
  <dc:subject>Испытания</dc:subject>
  <dc:title>Клеточная батарея для содержания утят КБУ-30</dc:title>
</cp:coreProperties>
</file>