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7-09 (402030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8440</wp:posOffset>
            </wp:positionV>
            <wp:extent cx="4693285" cy="324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по охлаждению молока в поток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</w:t>
      </w:r>
      <w:r>
        <w:rPr>
          <w:b/>
          <w:sz w:val="32"/>
          <w:lang w:val="en-US"/>
        </w:rPr>
        <w:t>Chiller</w:t>
      </w:r>
      <w:r>
        <w:rPr>
          <w:b/>
          <w:sz w:val="32"/>
        </w:rPr>
        <w:t xml:space="preserve">» модели </w:t>
      </w:r>
      <w:r>
        <w:rPr>
          <w:b/>
          <w:sz w:val="32"/>
          <w:lang w:val="en-US"/>
        </w:rPr>
        <w:t xml:space="preserve">Dual </w:t>
      </w:r>
      <w:r>
        <w:rPr>
          <w:b/>
          <w:sz w:val="32"/>
        </w:rPr>
        <w:t>30</w:t>
      </w:r>
      <w:r>
        <w:rPr>
          <w:b/>
          <w:sz w:val="32"/>
          <w:lang w:val="en-US"/>
        </w:rPr>
        <w:t>H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меновский вал, д.6 стр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901"/>
        <w:gridCol w:w="270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Dual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становка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Dual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</w:rPr>
              <w:t xml:space="preserve"> предназначена для охлаждения  молока на молочно-товарных фермах крупного рогатого скота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хлажденного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ота,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8 до 26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6 до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45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Установка по охлаждению молока в потоке «</w:t>
            </w:r>
            <w:r>
              <w:rPr>
                <w:szCs w:val="26"/>
                <w:lang w:val="en-US"/>
              </w:rPr>
              <w:t>Chiller</w:t>
            </w:r>
            <w:r>
              <w:rPr>
                <w:szCs w:val="26"/>
              </w:rPr>
              <w:t>» представляет собой охлаждающую систему состоящую из: компрессора, испарителя, конденсатора, накопителя, пластинчатого охладителя, холодильной системы, резервуара для пропиленгликоля, циркуляционного и нагнетательного насосов, системы клапанов и смотровых окон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Охлаждающая система предназначена для образования холода.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Холодильная система предназначена для приема холода хладоносителем и охлаждения молока в потоке через пластинчатый охладитель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хфазная электрическая сеть напряжением 380В и частотой тока 50 Г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хлажденного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тенсивность подачи хладоносителя по отношению к молоку, крат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изделия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пература охлажденного молока  - 5,6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одить удобно и безопасно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Установку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Dual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</w:rPr>
              <w:t xml:space="preserve">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7-09 (402030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5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0:00Z</dcterms:created>
  <dc:creator>Христинин Н.М.</dc:creator>
  <dc:description/>
  <dc:language>en-US</dc:language>
  <cp:lastModifiedBy>TP</cp:lastModifiedBy>
  <cp:lastPrinted>2009-12-28T16:14:00Z</cp:lastPrinted>
  <dcterms:modified xsi:type="dcterms:W3CDTF">2010-04-01T07:46:00Z</dcterms:modified>
  <cp:revision>7</cp:revision>
  <dc:subject>Испытание</dc:subject>
  <dc:title>Установка по охлаждению молока в потоке "Chiller" модели  Dual 30HP</dc:title>
</cp:coreProperties>
</file>