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7-07 (402029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99060</wp:posOffset>
            </wp:positionV>
            <wp:extent cx="3561715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т оборуд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беспривязного содержания коро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ОБ-1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Компания Стороны Света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40100, Московская область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Раменское, ул. Десантная, 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819"/>
        <w:gridCol w:w="1806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плект оборудования для беспривязного содержания коров «КОБ-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лект предназначен для беспривязного содержания групп коров, обеспечения их боксами для отдыха, питьевой водой, местом для кормления, ограждениями и скотопрогонами к доильному залу и выгульным площадка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обство отдых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передви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доступа к поил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кроклимат помещения:        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</w:t>
            </w:r>
            <w:r>
              <w:rPr>
                <w:sz w:val="26"/>
              </w:rPr>
              <w:t>влажность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ТО, чел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3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плект</w:t>
            </w:r>
            <w:r>
              <w:rPr/>
              <w:t xml:space="preserve"> </w:t>
            </w:r>
            <w:r>
              <w:rPr>
                <w:sz w:val="26"/>
              </w:rPr>
              <w:t>состоит из: ограждения боксового, ограждения кормового стола, ограждения комбибоксов, ограждения групп коров и скотопрогонов, опрокидывающих поило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оборуд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ационарно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беспривязное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одного скотомест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Ширина технологического прохода в ограждении скотопрогонов, 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отдыха – удобно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добство передвижения – удоб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доступа к поилкам - удоб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ся достаточно сведений 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омплект оборудования для беспривязного содержания коров «КОБ-1» поставить на производство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ой обла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7-07 (402029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9 декабря 2007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1:00Z</dcterms:created>
  <dc:creator>Каплиев К.И.</dc:creator>
  <dc:description/>
  <dc:language>en-US</dc:language>
  <cp:lastModifiedBy>TP</cp:lastModifiedBy>
  <cp:lastPrinted>2008-01-23T09:44:00Z</cp:lastPrinted>
  <dcterms:modified xsi:type="dcterms:W3CDTF">2008-02-15T14:36:00Z</dcterms:modified>
  <cp:revision>5</cp:revision>
  <dc:subject>Испытание</dc:subject>
  <dc:title>Комплект оборудования для беспривзного  содержания коров КОБ-1</dc:title>
</cp:coreProperties>
</file>