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7-03 (102008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3810</wp:posOffset>
            </wp:positionV>
            <wp:extent cx="551815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зервуар непосредственного охлаждения закрытого </w:t>
      </w:r>
    </w:p>
    <w:p>
      <w:pPr>
        <w:pStyle w:val="Heading2"/>
        <w:rPr/>
      </w:pPr>
      <w:r>
        <w:rPr/>
        <w:t xml:space="preserve">  </w:t>
      </w:r>
      <w:r>
        <w:rPr/>
        <w:t>РОЗ-2,5Р вместимостью 2500 л с рекуператором теп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«Кургансельма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640623 Росс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Курган ул, Куйбышева, 1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с: (35225) - 3784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зервуар непосредственного охлаждения закрытый РОЗ-2,5Р 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куператором теп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назначен для сбора, охлаждения и хранения молока, а также получения горячей воды для технологических нужд на животноводческих фермах крупного рогатого скота с поголовьем до 200 гол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хлаждения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(первая дойка) при наполнении резервуара на 25% номинальной вместимости и температуре окружающего воздуха +2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хлаждения молока от 1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(вторая дойка) при наполнении резервуара на 50% номинальной вместимости, 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вышение средней температуры молока, охлажденного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температуре окружающего воздуха +2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, за 12 ч хранени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горячей воды с температурой 45 – 5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получаемой за один цикл охлаждения (2 дойки), 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8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7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Холодопроизводительность </w:t>
            </w:r>
            <w:r>
              <w:rPr>
                <w:b w:val="false"/>
              </w:rPr>
              <w:t>агрегата (при температуре воды на выходе из конденсатора +50</w:t>
            </w:r>
            <w:r>
              <w:rPr>
                <w:b w:val="false"/>
                <w:vertAlign w:val="superscript"/>
              </w:rPr>
              <w:t>о</w:t>
            </w:r>
            <w:r>
              <w:rPr>
                <w:b w:val="false"/>
              </w:rPr>
              <w:t>С и температуре кипения хладона 0</w:t>
            </w:r>
            <w:r>
              <w:rPr>
                <w:b w:val="false"/>
                <w:vertAlign w:val="superscript"/>
              </w:rPr>
              <w:t>о</w:t>
            </w:r>
            <w:r>
              <w:rPr>
                <w:b w:val="false"/>
              </w:rPr>
              <w:t>С), к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1,2 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+10 до +3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70 до 8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ип доильной устан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«Молокопровод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-8А-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олока, поступающего на обработку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6 до 3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жир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4 до 4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,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ривод:                                                                      </w:t>
            </w:r>
            <w:r>
              <w:rPr>
                <w:sz w:val="26"/>
              </w:rPr>
              <w:t>3-х фазная электрическая сеть 380 В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электроэнергии на охлаждение 1 л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кВт.ч/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76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23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Резервуар-охладитель молока состоит из следующих основных узлов: молочной ванны, ванны-термоса горячей воды, шкафа управления охлаждением, холодильного агрегата с водяным конденсатором (рекуператором), автомата промывки со шкафом управл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качестве хладоагента в системе машины используется хладон R22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ий процесс работы резервуара включает в себя следующие операци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полнение молочной ванны молоко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хлаждение с перемешивание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хранение молок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бор горячей воды, полученной при охлаждении молок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порожнение молочной ванн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омывка резервуар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хлаждение молока осуществляется за счет кипения холодильного агента в щелевых каналах испарителя, расположенного в днище молочной ванн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и охлаждении молока тепло, выделяемое при конденсации паров хладона передается в рекуператоре воде, которая собирается в ванне-термосе для дальнейшего использования ее при промывке резервуара и молочного оборудования ферм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инальная вместимость, 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25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ванны-термоса горячей воды, 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шалка молок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ощность электродвигателя, к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астота вращения, мин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резервуара, мм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резервуара,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ытаниями резервуара в хозяйственных условиях установлено, что параметры охлажденного молока, как-то: температура (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), содержание жира (3,8%), кислотность (17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Т), чистота, группа –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бактериальная обсемененность отвечают требованиям ГОСТ по качеству молочной продукции, т.е. резервуар РО-2,5Р соответствует своему назначению. При работе холодильного агрегата тепло, образуемое при конденсации паров хладона обеспечивает в рекуператоре нагрев воды до 53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которая затем используется при промыв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Автомат промывки обеспечивает качественную промывку поверхностей резервуара, контактирующих с молоком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ешалка молока обеспечивает равномерное распределение жира в молоке при перемешивании ( не более 0,1 г на 100 г молок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итание электрооборудования резервуара осуществляется от сети переменного тока напряжением 380В. Удельное потребление эл. энергии в номинальном режиме охлаждения составляет 0,0176 кВт.ч/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Холодопроизводительность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Холодопроизводительность агрегата при охлаждении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в резервуаре составила от 11,2 д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4,2 кВт,  что соответствует паспортным данным холодильного агрега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надежности технологического процесса сбора, охлаждения и хранения молока равен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онструкция резервуара соответствует требования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2.2.042-91 и др. НТД по безопасности тру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нструкцией по эксплуатации предусмотрено 4 вида ТО. Удельная суммарная трудоемкость ТО 0,04 чел.ч/ч. В инструкции по эксплуатации содержится достаточно сведений для правильной эксплуатации и обслуживания машины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зервуар непосредственного охлаждения закрытый РОЗ-2,5Р с рекуператором тепла по основным параметрам выполнения технологического процесса, качеству изготовления и комплектации соответствует требованиям ТЗ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Машина имеет достаточный уровень технической надежности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зервуар РОЗ-2,5Р рекомендуется поставить на производство, устранив выявленные недостатки в электросхем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В.И. Лев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 испытаний № 09-37-03 (1020083) от 29 декабря 2003 года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9:00Z</dcterms:created>
  <dc:creator>хх</dc:creator>
  <dc:description/>
  <cp:keywords/>
  <dc:language>en-US</dc:language>
  <cp:lastModifiedBy>Al</cp:lastModifiedBy>
  <cp:lastPrinted>2004-06-09T09:26:00Z</cp:lastPrinted>
  <dcterms:modified xsi:type="dcterms:W3CDTF">2006-05-23T11:17:00Z</dcterms:modified>
  <cp:revision>9</cp:revision>
  <dc:subject>Краткий протокол</dc:subject>
  <dc:title>Резервуар непосредственного охлаждения РОЗ-2,5Р</dc:title>
</cp:coreProperties>
</file>