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Министерство сельского хозяйства</w:t>
      </w:r>
    </w:p>
    <w:p>
      <w:pPr>
        <w:pStyle w:val="Normal"/>
        <w:overflowPunct w:val="false"/>
        <w:autoSpaceDE w:val="false"/>
        <w:jc w:val="center"/>
        <w:rPr>
          <w:sz w:val="30"/>
        </w:rPr>
      </w:pPr>
      <w:r>
        <w:rPr>
          <w:sz w:val="30"/>
        </w:rPr>
        <w:t>Российской Федерации</w:t>
      </w:r>
    </w:p>
    <w:p>
      <w:pPr>
        <w:pStyle w:val="Normal"/>
        <w:overflowPunct w:val="false"/>
        <w:autoSpaceDE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overflowPunct w:val="false"/>
        <w:autoSpaceDE w:val="false"/>
        <w:jc w:val="center"/>
        <w:rPr>
          <w:sz w:val="30"/>
        </w:rPr>
      </w:pPr>
      <w:r>
        <w:rPr>
          <w:sz w:val="30"/>
        </w:rPr>
        <w:t>Департамент технической политик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  <w:t xml:space="preserve">Подольская государственная зональная 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32"/>
        </w:rPr>
        <w:t>машиноиспытательная станция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№ </w:t>
      </w:r>
      <w:r>
        <w:rPr>
          <w:b/>
          <w:sz w:val="36"/>
        </w:rPr>
        <w:t>09-37-02 (4020243)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46050</wp:posOffset>
            </wp:positionV>
            <wp:extent cx="3225800" cy="447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ДОИЛЬНЫЙ  АППАРАТ  «КУБАНЬ»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ОО «Армавирский завод газовой аппарату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52902 г.Армавир, улТургенева, 319</w:t>
            </w:r>
          </w:p>
          <w:p>
            <w:pPr>
              <w:pStyle w:val="Heading6"/>
              <w:rPr/>
            </w:pPr>
            <w:r>
              <w:rPr/>
              <w:t>ООО «АЗГА»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75"/>
        <w:gridCol w:w="36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ы испытаний (краткие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ильный аппарат «Кубань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Доильный аппарат «Кубань» предназначен для доения коров с использованием принципа двойного вакуума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</w:rPr>
              <w:t>Качество работы</w:t>
            </w:r>
            <w:r>
              <w:rPr>
                <w:b/>
                <w:sz w:val="32"/>
              </w:rPr>
              <w:t>: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птимальный уровень вакуума в подсосковой камере, кП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 48 до 5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ровень вакуума при молокоотдаче ниже 200мл/мин, кП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31 до 34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Частота пульсаций, пульс/мин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 вакууме 50 кПа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 вакууме 33 кП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т 58 до 6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т 42 до 5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Соотношение фаз доения и массажа, %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 50:50 до 70:30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 1 час основного времени – 27 короводоек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за 1 час технологического времени – 18 короводоек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/>
            </w:pPr>
            <w:r>
              <w:rPr/>
              <w:t>АДМ-8А-2 + ДА «Куба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ное доение коров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писание  конструкции  машины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Доильный аппарат «Кубань», трехфазный, попарного доения состоит из блока управления, пульсатора, датчика потока молока с регулятором вакуума, держателя, подвесной части, молочного шланга и вакуумных шлангов.</w:t>
      </w:r>
    </w:p>
    <w:p>
      <w:pPr>
        <w:pStyle w:val="Heading4"/>
        <w:rPr/>
      </w:pPr>
      <w:r>
        <w:rPr/>
        <w:t>Техническая  характеристика</w:t>
      </w:r>
    </w:p>
    <w:p>
      <w:pPr>
        <w:pStyle w:val="Normal"/>
        <w:overflowPunct w:val="false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9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ъем молочной камеры коллектора, 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асса доильного аппарата, кг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,92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зультаты испытаний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полнота выдаивания коров составила 185 мл. (по ТЗ – 200 мл.), травмирование сосков вымени и заболеваемость маститом не наблюдалось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изводительность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за 1 час основного времени – 27 короводоек, за 1 час технологического времени – 18 короводоек, кратность доения – 3-х кратн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ехническое обслуживание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ЕТО – ежедневное, ТО-1 – еженедельное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ТО-2 – ежемесячное. В руководстве по эксплуатации содержится достаточно сведений для проведения ремонта и технического обслуживания доильного аппарата «Кубань»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Заключение по результатам испытаний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ab/>
        <w:t>Доильный аппарат «Кубань» соответствует требованиям НД, рекомендуется к применению в сельскохозяйственном производстве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171"/>
      </w:tblGrid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У «Подольская государственная зональна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ашиноиспытательная станция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42184, г.Климовск-4, Подольского района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осковской области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плиев К.И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8"/>
              </w:rPr>
              <w:t>Протокол испытаний № 09-37-02 (4020243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8"/>
              </w:rPr>
              <w:t>от 24 декабря 2002 год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07:00Z</dcterms:created>
  <dc:creator>Каплиев К.И.</dc:creator>
  <dc:description/>
  <cp:keywords/>
  <dc:language>en-US</dc:language>
  <cp:lastModifiedBy>Al</cp:lastModifiedBy>
  <dcterms:modified xsi:type="dcterms:W3CDTF">2006-05-04T12:03:00Z</dcterms:modified>
  <cp:revision>16</cp:revision>
  <dc:subject>Краткий протокол</dc:subject>
  <dc:title>Доильный аппарат "Кубань"</dc:title>
</cp:coreProperties>
</file>