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Подоль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9-37-00 (4040043)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5715</wp:posOffset>
            </wp:positionH>
            <wp:positionV relativeFrom="paragraph">
              <wp:posOffset>37465</wp:posOffset>
            </wp:positionV>
            <wp:extent cx="3493135" cy="431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Комплект оборудования для напольного содержания родитель</w:t>
      </w:r>
      <w:r>
        <w:rPr/>
        <w:t>ского стада кур-несушек с петухами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>ЗА “Востокптицемаш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4048 г. Челябинс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К. Либкнехта, 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ис 6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(3512) 33-83-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с. (3512) 33-52-1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4287"/>
        <w:gridCol w:w="2941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т оборудования для напольного содержания родительского стада кур-несушек с петухами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т оборудования предназначен для комплектной механизации и автоматизации трудоемких процессов при напольном содержании родительского стада кур-несушек с дозированным кормлением.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потери корма при склевывании из кормушек, 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потери корма при раздаче, 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бой яиц и их насечка при толщине скорлупы не менее 30 мкм, 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04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загрязненность яиц, 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падеж птицы за период испытаний по причине оборудования, 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, кг/ч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цепного кормораздатчи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7</w:t>
            </w:r>
          </w:p>
        </w:tc>
      </w:tr>
      <w:tr>
        <w:trPr>
          <w:trHeight w:val="326" w:hRule="atLeast"/>
          <w:cantSplit w:val="true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спирального кормораздатчи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</w:tr>
      <w:tr>
        <w:trPr>
          <w:trHeight w:val="326" w:hRule="atLeast"/>
          <w:cantSplit w:val="true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точный выход яиц. шт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04</w:t>
            </w:r>
          </w:p>
        </w:tc>
      </w:tr>
      <w:tr>
        <w:trPr>
          <w:trHeight w:val="326" w:hRule="atLeast"/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>
          <w:trHeight w:val="326" w:hRule="atLeast"/>
          <w:cantSplit w:val="true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характеристика птицы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ви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ы-несушки</w:t>
            </w:r>
          </w:p>
        </w:tc>
      </w:tr>
      <w:tr>
        <w:trPr>
          <w:trHeight w:val="326" w:hRule="atLeast"/>
          <w:cantSplit w:val="true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пор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на</w:t>
            </w:r>
          </w:p>
        </w:tc>
      </w:tr>
      <w:tr>
        <w:trPr>
          <w:trHeight w:val="326" w:hRule="atLeast"/>
          <w:cantSplit w:val="true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Возраст при посадке, дн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>
          <w:trHeight w:val="326" w:hRule="atLeast"/>
          <w:cantSplit w:val="true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плотность посадки, гол/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7</w:t>
            </w:r>
          </w:p>
        </w:tc>
      </w:tr>
      <w:tr>
        <w:trPr>
          <w:trHeight w:val="326" w:hRule="atLeast"/>
          <w:cantSplit w:val="true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кратность кормления, ра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27" w:hRule="atLeast"/>
          <w:cantSplit w:val="true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тип корм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хой</w:t>
            </w:r>
          </w:p>
        </w:tc>
      </w:tr>
      <w:tr>
        <w:trPr>
          <w:trHeight w:val="326" w:hRule="atLeast"/>
          <w:cantSplit w:val="true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характеристика кормосмеси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влажность, 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,7</w:t>
            </w:r>
          </w:p>
        </w:tc>
      </w:tr>
      <w:tr>
        <w:trPr>
          <w:trHeight w:val="326" w:hRule="atLeast"/>
          <w:cantSplit w:val="true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объемная масса, 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7,1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Стационарная машина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.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3,96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ТО за период испытаний, чел.ч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40,8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Комплект оборудования обеспечивает механизацию и автоматизацию таких процессов, как кормление и поение птицы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Управление кормораздачей производится как в ручную так и в автоматическом режимах по заданной программе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орма из бункера БСК-Ф-10 спиральным транспортером подается в бункер-дозато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ри заполнении кормушек кормом срабатывает концевой выключатель и подача автоматически прекращается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осле чего автоматически открывается задвижка и корм поступает в бункер-питатель кормораздатчика. Затем автоматически начинается раздача корм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Отключается кормораздатчик автоматическ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ри поении птицы вода из водопроводной сети через систему фильтров и водопроводов поступает к ниппельным поилкам, расположенным на всем протяжении птичника. Уровень давления в системе поения регулируется с помощью регулятора давления вручну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Управление системами комплекта осуществляется из пульта управления и выключателями, расположенными на рабочих местах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08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птицы, го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ку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4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>- петух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секций, ш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Количество линий кормления для кур, ш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линий кормления для петухов ш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Длина одной линии кормления, 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Габаритные размеры желоба кормушки, мм: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>- шири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>- глуби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сстояние между прутьями ограждений, м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Скорость движения цепи кормораздатчика, м/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Скорость движения корма в спиральном транспортере, м/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1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Высота подвески бункерных кормушек, м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Высота подвески желобковых кормушек, 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словия испытаний были типичными для данного вида оборудования и соответствовали ТЗ.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При первичной техэкспертизе отмечен ряд несоответствий оборудования требованиям НТД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Цепной кормораздатчик с желобковыми кормушками обеспечивает равномерную раздачу корма. Потери корма при склевывании из кормушек составили 0,5%, что соответствует требованиям ТЗ ( не более 0,5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системе поения подтекание воды не установле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Загрязненность яиц составляет 2,2%. В основном это яйца, снесенные вне гнезд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охранность поголовья за период испытаний - 96,3%. Отход птицы по причине оборудования составил 0,10) в результате защемления ног и крыльев в ограждающих элемента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изводительность цепного кормораздатчика составила 667 кг/ч, спирального кормораздатчика 230 кг/ч. Суточный выход яиц - 2104 ш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рудование стационарно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Техническое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проведения ТО за период испытаний составила 40,8 чел.ч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плект оборудования для напольного содержания родительского стада кур-несушек с петухами соответствует требованиям Н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ольской государственной зональной машиноиспытательной станци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2184 г.Климовск-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ов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С. Козее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9-37-00 (4040043) </w:t>
            </w:r>
          </w:p>
          <w:p>
            <w:pPr>
              <w:pStyle w:val="Heading5"/>
              <w:rPr/>
            </w:pPr>
            <w:r>
              <w:rPr/>
              <w:t>от 27 декабря 2000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06:44:00Z</dcterms:created>
  <dc:creator>XX</dc:creator>
  <dc:description/>
  <cp:keywords/>
  <dc:language>en-US</dc:language>
  <cp:lastModifiedBy>Al</cp:lastModifiedBy>
  <cp:lastPrinted>2001-01-10T16:34:00Z</cp:lastPrinted>
  <dcterms:modified xsi:type="dcterms:W3CDTF">2006-05-05T07:15:00Z</dcterms:modified>
  <cp:revision>8</cp:revision>
  <dc:subject/>
  <dc:title>Комплект оборудования для напольного содержания родительского стада кур-несушек с петухами</dc:title>
</cp:coreProperties>
</file>