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36-09 (402026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462145" cy="333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тановка доильная «Бок о Бок» 2х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ГЕА ВестфалияСёр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овский вал, д.6 стр.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ка доильная «Бок о Бо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становка предназначена для машинного доения коров в станках типа «Бок о Бок», фильтрации молока и транспортирования его в резервуар-охладитель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выдаивания, 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наблюдало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икрокл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4 до 3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1 до 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рехфазная электрическая сеть 380 В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дельная суммарная оперативная трудоемкость техниче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служивания и ремонтов, чел.ч/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 состоит из следующих основных составных частей: станков для фиксации животных, системы вывода молока из-под вакуума,  вакуумной установки, молокопровода из нержавеющей стали, вакуумпровода из труб ПВХ,  доильной аппаратуры, устройства промывки, электронных блоков учета выдоенного молока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установ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ационарная со станками тип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Бок о Бок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оров, одновременно обслуживаемых установкой, го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дояров, че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установки за 1 час основного времени, гол/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чее вакуумметрическ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, кП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ота выдаивания, мл – 100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 – не наблюдало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380 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держит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Установку доильную «Бок о Бок» 2х12 мест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36-09 (402026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0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58:00Z</dcterms:created>
  <dc:creator>Каплиев К.И</dc:creator>
  <dc:description/>
  <dc:language>en-US</dc:language>
  <cp:lastModifiedBy>TP</cp:lastModifiedBy>
  <cp:lastPrinted>2009-12-24T09:20:00Z</cp:lastPrinted>
  <dcterms:modified xsi:type="dcterms:W3CDTF">2010-04-01T07:47:00Z</dcterms:modified>
  <cp:revision>11</cp:revision>
  <dc:subject>Испытание</dc:subject>
  <dc:title>Установка доильная "Бок о Бок" 2х12 </dc:title>
</cp:coreProperties>
</file>