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У «ПОДОЛЬСКАЯ  ЗОНАЛЬНАЯ ГОСУДАРСТВЕНН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6-08 (1030</w:t>
      </w:r>
      <w:r>
        <w:rPr>
          <w:b/>
          <w:sz w:val="32"/>
        </w:rPr>
        <w:t>02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3810</wp:posOffset>
            </wp:positionV>
            <wp:extent cx="4841240" cy="363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ернизированный образец лучистого электрообогревателя ЛЭО-0,25 для обогрева поросят-сосун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НУ ВИЭСХ г. 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одернизированный образец лучистого электрообогревателя ЛЭО-0,25 для обогрева поросят-сосун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истый электрообогреватель ЛЭО-0,25 мощностью 0,25 предназначен для местного обогрева поросят-сосунов с целью повышения их сохранности, продуктивности, экономии тепловой энерг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превышение температуры в зоне обогреваемого бокса (станка) под обогревателем, по отношению к общей температуре помещения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(на уровне по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5,3 до 15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,1 до 4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грев поросят-сосунов в зоне обогреваемого бокса (станк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  чел.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3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56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Электрообогреватель ЛЭО-0,25 относится к электротехническим системам обогрева, основанным на использовании лучистого тепла в инфракрасном диапазоне излучения. Электрообогреватель комплектуется шкафом управления с терморегулятором для регулирования теплового режима в боксах порося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Номинальное 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должительный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ощность, кВт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ремя выхода на режим, ми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обогрева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шкафа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ние температуры пола при работе обогревателя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– +4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НД не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ция рекоменду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учистый электрообогреватель ЛЭО-0,25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ницына Г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36-08 (103002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декабр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Колосницына Г.Н.</dc:creator>
  <dc:description/>
  <cp:keywords>Лучистое тепло термопреобразователь</cp:keywords>
  <dc:language>en-US</dc:language>
  <cp:lastModifiedBy>TP</cp:lastModifiedBy>
  <cp:lastPrinted>2005-01-25T09:41:00Z</cp:lastPrinted>
  <dcterms:modified xsi:type="dcterms:W3CDTF">2009-01-14T16:18:00Z</dcterms:modified>
  <cp:revision>5</cp:revision>
  <dc:subject>Испытания</dc:subject>
  <dc:title>Лучистый обогреватель ЛЭО-0,25</dc:title>
</cp:coreProperties>
</file>