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6-07 (403007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-3810</wp:posOffset>
            </wp:positionV>
            <wp:extent cx="4805680" cy="360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учистый электрообогреватель ЛЭО-0,7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огрева поросят-отъемыш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ЭСХ г. Москв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фирма «ОНИКС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ослав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456, г. Москва, 1-ый Вешняковский проезд, д.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. 171-19-2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34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учистый электрообогреватель ЛЭО-0,75 для обогрева поросят-отъемыш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учистый электрообогреватель ЛЭО-0,75 предназначен для обогрева поросят-отъемышей при боксовом их содержании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едняя температура поверхности пола в зоне обогрев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и высоте подвеса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выхода на режим,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грев поросят-отъемыше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подвеса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,0 до 1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ы электрообогре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6"/>
              </w:rPr>
              <w:t>Лучистый электрообогреватель ЛЭО-0,75 мощностью 0,75 кВт состоит из прямоугольного металлического корпуса, покрытого жаростойкой краской. Низкотемпературный электронагреватель вмонтирован в теплоизлучающую пластину (высокоточный анодированный профиль из алюминия), которая обращена к полу. Нагревательные элементы защищены от выпадания металлической решеткой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инальное напряжение, 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 т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ременны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должительны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к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излучающей поверхности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х282х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инальный ток, 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вышение температуры пол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при высоте подвеса, м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-8 – 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,5 – 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,0 – 1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вышение температуры муляжа кожи поросенка при высоте подвеса обогревателя 1,8м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– 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Мощность, кВ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ответствует требованиям НД не полностью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Температура излучающей поверхности, </w:t>
            </w:r>
            <w:r>
              <w:rPr>
                <w:sz w:val="26"/>
                <w:u w:val="single"/>
                <w:vertAlign w:val="superscript"/>
              </w:rPr>
              <w:t>о</w:t>
            </w:r>
            <w:r>
              <w:rPr>
                <w:sz w:val="26"/>
                <w:u w:val="single"/>
              </w:rPr>
              <w:t>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Высота подвес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,0 до 1,8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ция рекомендуе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чистый электрообогреватель ЛЭО-0,75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Подольского р-она, Московской об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ла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Чувашева Л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6-07 (403007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7 декабря 200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1:00Z</dcterms:created>
  <dc:creator>Чувашева Л.П.</dc:creator>
  <dc:description/>
  <dc:language>en-US</dc:language>
  <cp:lastModifiedBy>TP</cp:lastModifiedBy>
  <cp:lastPrinted>2008-01-14T13:43:00Z</cp:lastPrinted>
  <dcterms:modified xsi:type="dcterms:W3CDTF">2008-02-15T14:36:00Z</dcterms:modified>
  <cp:revision>11</cp:revision>
  <dc:subject>Испытание</dc:subject>
  <dc:title>Лучистый электрообогреватель ЛЭО-0,75 для обогрева поросят-отъемышей</dc:title>
</cp:coreProperties>
</file>