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</w:r>
      <w:r>
        <w:rPr>
          <w:spacing w:val="40"/>
          <w:sz w:val="32"/>
          <w:lang w:val="en-US"/>
        </w:rPr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36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404003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46990</wp:posOffset>
            </wp:positionV>
            <wp:extent cx="2843530" cy="430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Ленточная система пометоудаления из клеточных батар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Всероссийский институт автоматизации для производства строительных материалов (ВИАС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98206 г. Санк-Петербург</w:t>
            </w:r>
          </w:p>
          <w:p>
            <w:pPr>
              <w:pStyle w:val="Normal"/>
              <w:ind w:left="1665" w:hanging="1665"/>
              <w:jc w:val="left"/>
              <w:rPr>
                <w:sz w:val="28"/>
              </w:rPr>
            </w:pPr>
            <w:r>
              <w:rPr>
                <w:sz w:val="28"/>
              </w:rPr>
              <w:t>ул. Чекистов 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727"/>
        <w:gridCol w:w="4501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нточная система пометоудаления из клеточных батарей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</w:rPr>
              <w:t>Ленточная система пометоудаления предназначена для механизации и автоматизации уборки помета из клеточных батарей при содержании с/х птицы (кур-несушек, цыплят)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уровень очистки давления, д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тепень очистки лент транспортеров скребк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3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опадание помета на элементы батаре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т/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 xml:space="preserve">- температура воздуха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u w:val="none"/>
              </w:rPr>
            </w:pPr>
            <w:r>
              <w:rPr>
                <w:sz w:val="28"/>
              </w:rPr>
              <w:t>от 19 до 2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относительная влажность воздуха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от 70 до 7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содержание в воздухе: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%</w:t>
            </w:r>
          </w:p>
          <w:p>
            <w:pPr>
              <w:pStyle w:val="Normal"/>
              <w:ind w:left="284" w:hanging="0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ммиама, мг/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ероводорода, мг/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ыли,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до 0,1</w:t>
            </w:r>
          </w:p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от 3 до 5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леды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лед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лажность свежего помета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объемный вес свежего помета, т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тационарная машин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ТО, чел.ч./ч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безопас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Ленточная система пометоудаления состоит из следующих узлов: модуль привода; модуль натяжения; пульт управления; ролик поддерживающий; лента конвейер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истема пометоудаления выполнена в виде четырех ленточных транспорте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ерхняя и нижняя ветви лент опираются на ролики, установленные на существующих пояс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мет с лент удаляется скребк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правление системой пометоудаления производится при помощи пульта упр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ульт имеет возможность управления непосредственно оператором, а также может быть автоматического пометоудале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92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Скорость движения ленты, м/мин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Периодичность по времени удаления помета, 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Способ управления системо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уль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слесарь на комплект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ровень звукового давления, д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становленная мощность, кВ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расход электроэнергии, кВт.ч/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словия испытаний соответствовали Т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актически все зоотехнические показатели соответствуют требованиям Т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борка помета осуществлялась со скоростью движения лент транспортера 3м/мин., что соответствует требованиям ТЗ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ериодичность по времени удаления помета из батарей составила 24 ч., (по ТЗ - от 4 до 96ч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редняя продолжительность разовой уборки помета составляла 20 мин. или 0,33 ч. в сутки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тказов технологического характера: оползания, проскальзывания, остановки лент транспортеров и технических отказов за период испытаний не зафиксирова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Часовая производительность системы пометоудале-ния при данных условиях составила 2,1 т/ч. Удельный расход электроэнергии составил 0,39 кВт.ч/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ционарная маш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струкцией по эксплуатации предусмотрено 3 вида технического обслуживания. Продолжительность технического обслуживания за период испытаний составила 6,06 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еличина удельной суммарной трудоемкости технического обслуживания получена равной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0,07 чел.ч/ч (данный показатель в ТЗ не нормирован)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емочными испытания ленточной системы пометоудаления из клеточных батарей, изготовленной ОАО «ВИАСМ» г. Санкт-Петербург установле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шина соответствует требованиям Н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ольской государственной зональной машиноиспытательной станци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84 Московская область, г. Климовск-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. Левиц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9-36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4040033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Heading5"/>
              <w:rPr/>
            </w:pPr>
            <w:r>
              <w:rPr/>
              <w:t>от 20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5:52:00Z</dcterms:created>
  <dc:creator>XX</dc:creator>
  <dc:description/>
  <dc:language>en-US</dc:language>
  <cp:lastModifiedBy>Al</cp:lastModifiedBy>
  <cp:lastPrinted>2001-01-10T16:34:00Z</cp:lastPrinted>
  <dcterms:modified xsi:type="dcterms:W3CDTF">2002-03-18T12:14:00Z</dcterms:modified>
  <cp:revision>8</cp:revision>
  <dc:subject/>
  <dc:title>Ленточная система пометоудаления из клеточных батарей</dc:title>
</cp:coreProperties>
</file>