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ПАРТАМЕНТ  НАУЧНО-ТЕХНОЛОГИЧЕСКОЙ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ГУ «ПОДОЛЬСКАЯ  ЗОНАЛЬНАЯ ГОСУДАРСТВЕННА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ШИНОИСПЫТАТЕЛЬНАЯ СТАНЦ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9-35-08 (1030</w:t>
      </w:r>
      <w:r>
        <w:rPr>
          <w:b/>
          <w:sz w:val="32"/>
        </w:rPr>
        <w:t>013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</wp:posOffset>
            </wp:positionH>
            <wp:positionV relativeFrom="paragraph">
              <wp:posOffset>3810</wp:posOffset>
            </wp:positionV>
            <wp:extent cx="4841240" cy="363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дернизированный образец лучистого электрообогревателя ЛЭО-0,75 для обогрева поросят-отъемыше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НУ ВИЭСХ г. Моск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456, Москв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й Вешняковский пр., д.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171-19-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484"/>
        <w:gridCol w:w="2444"/>
        <w:gridCol w:w="4819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Модернизированный образец лучистого электрообогревателя ЛЭО-0,75 для обогрева поросят-отъемышей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истый электрообогреватель ЛЭО=0,75 мощностью 0,75 предназначен для местного обогрева поросят-отъемышей с целью повышения их сохранности, продуктивности, экономии тепловой энергии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превышение температуры пола при работе  обогревателя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ысота подвеса 1,8 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,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ысота подвеса 1,5 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,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ысота подвеса 1,0 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,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превышение температуры в зоне обогрева при высоте подвеса обогревателя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6"/>
              </w:rPr>
              <w:t xml:space="preserve">1,8 м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</w:rPr>
              <w:t>Показатель не определяется для данного типа технических средств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огрев поросят-отъемышей при содержании в боксах или клетках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щность, потребляемая от сети, кВ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  чел.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333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>
          <w:trHeight w:val="1560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Электрообогреватель ЛЭО-0,75 относится к электротехническим системам обогрева, основанным на использовании лучистого тепла в инфракрасном диапазоне излучения. Электрообогреватель комплектуется шкафом управления с терморегулятором для регулирования теплового режима в боксах поросят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6"/>
              </w:rPr>
            </w:pPr>
            <w:r>
              <w:rPr>
                <w:sz w:val="26"/>
              </w:rPr>
              <w:t>Номинальное напряжение, 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жим работ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одолжительный 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ощность, кВт 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Время выхода на режим, мин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обогревател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5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шкафа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вышение температуры пола при работе обогревателя,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 – 6,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ответствует требованиям НД не полностью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Не требуетс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ция рекомендует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Лучистый электрообогреватель ЛЭО-0,75 поставить на производство, устранив выявленные недостатки.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ГУ “Подольская государственная зон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машиноиспытательная станция”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2184,Климовск-4,Подольского р-н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вашева Л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испытаний </w:t>
            </w:r>
            <w:r>
              <w:rPr>
                <w:spacing w:val="20"/>
                <w:sz w:val="26"/>
                <w:szCs w:val="26"/>
              </w:rPr>
              <w:t>№ 09-35-08 (103001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 декабря 2008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5:54:00Z</dcterms:created>
  <dc:creator>XX</dc:creator>
  <dc:description/>
  <cp:keywords>Лучистое тепло термопреобразователь</cp:keywords>
  <dc:language>en-US</dc:language>
  <cp:lastModifiedBy>TP</cp:lastModifiedBy>
  <cp:lastPrinted>2005-01-25T09:41:00Z</cp:lastPrinted>
  <dcterms:modified xsi:type="dcterms:W3CDTF">2009-01-12T11:39:00Z</dcterms:modified>
  <cp:revision>5</cp:revision>
  <dc:subject>Испытания</dc:subject>
  <dc:title>Лучистый обогреватель ЛЭО-0,75</dc:title>
</cp:coreProperties>
</file>