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ФГУ Подольская</w:t>
        <w:br/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9-35-03 (1</w:t>
      </w:r>
      <w:r>
        <w:rPr>
          <w:b/>
          <w:sz w:val="32"/>
        </w:rPr>
        <w:t>060023</w:t>
      </w:r>
      <w:r>
        <w:rPr>
          <w:b/>
          <w:spacing w:val="20"/>
          <w:sz w:val="32"/>
        </w:rPr>
        <w:t>)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0260</wp:posOffset>
            </wp:positionH>
            <wp:positionV relativeFrom="paragraph">
              <wp:posOffset>48260</wp:posOffset>
            </wp:positionV>
            <wp:extent cx="4412615" cy="3359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2615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нифицированный микроконтролле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ля управления тепломассообменными процессам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в сельском хозяйстве МС-8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ИЭСХ г. Моск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 фирма «Мезон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456, Москв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й Вешняковский пр., д.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 171-19-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484"/>
        <w:gridCol w:w="2444"/>
        <w:gridCol w:w="4819"/>
      </w:tblGrid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Результаты испытаний 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0"/>
              <w:jc w:val="both"/>
              <w:rPr>
                <w:b/>
                <w:b/>
                <w:sz w:val="32"/>
              </w:rPr>
            </w:pPr>
            <w:r>
              <w:rPr>
                <w:b/>
                <w:bCs/>
                <w:sz w:val="28"/>
              </w:rPr>
              <w:t>Унифицированный микроконтроллер для управления тепломассообменными процессами в сельском хозяйстве МС-8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6"/>
              </w:rPr>
              <w:t>МС-8 предназначен для измерения, индикации входных параметров и управления исполнительными устройствами в соответствии с заданными законами управления (Т, ПИ , ПИД и более сложными) в технологических процессах в промышленности, сельском, коммунальном хозяйстве и других отраслях.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 xml:space="preserve">средняя температура воздуха в теплице. 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>
                <w:sz w:val="26"/>
              </w:rPr>
              <w:t xml:space="preserve">в режиме «день/ночь» (21/18), 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6"/>
              </w:rPr>
            </w:pPr>
            <w:r>
              <w:rPr>
                <w:sz w:val="26"/>
              </w:rPr>
              <w:t>от 21,3 до 19,7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температура воздуха в теплице при постоянной заданной уставке 20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19,6 до 20,8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итель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</w:rPr>
              <w:t>показатель не определяется для данного типа технических средств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ид 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регулирование параметров микроклимат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щность, потребляемая от сети, В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,32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keepNext w:val="false"/>
              <w:rPr/>
            </w:pPr>
            <w:r>
              <w:rPr/>
              <w:t>Трудоемкость ежемесячного Т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Не требуется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Конструктивно МС-8 (Рис.1) выполнен в пластмассовом корпусе для щитового крепления. Обеспечение питания и внешних связей МС-8  производится подключением соответствующих линий к клеммникам, расположенным на задней стенке МС-8. На лицевой панели МС-8 расположены: два четырехразрядных цифровых индикатора, восемь светодиодных индикаторов и восемь кнопок управления. 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6"/>
              </w:rPr>
              <w:t>Принцип работы МС-8 состоит в высокоточном измерении напряжения пропорционального измеряемому параметру. Кроме того, микроконтроллер обеспечивает опрос кнопок, формирование сигналов для индикации и управления, а также обмен информацией с ЭВМ при наличии интерфейса  в данной модификации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, мм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длина/ширина/ высо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6"/>
              </w:rPr>
              <w:t>70/96/96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пряжение, 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т 12 до 36 В 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щность, В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е более 12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>
                <w:sz w:val="26"/>
              </w:rPr>
              <w:t xml:space="preserve">Разрешающая способность, 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Масса, к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ind w:firstLine="680"/>
              <w:jc w:val="both"/>
              <w:rPr/>
            </w:pPr>
            <w:r>
              <w:rPr>
                <w:sz w:val="26"/>
              </w:rPr>
              <w:t>Система управления отвечает требованиям ТЗ по показателям качества выполнения технологического процесса: средней температуре воздуха и теплоносителя, обеспечиваемой в теплице, которая по числовому значению находится в пределах параметров, задаваемых пользователем по уставк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опротивление изоляции, МОм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Сопротивление изоляции для данных устройств не имеет значения, так как корпуса изготовлены из пластмасс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Безопасность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ответствует требованиям Н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 требуется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ind w:firstLine="720"/>
              <w:jc w:val="both"/>
              <w:rPr/>
            </w:pPr>
            <w:r>
              <w:rPr>
                <w:sz w:val="28"/>
              </w:rPr>
              <w:t>Унифицированный микроконтроллер МС-8 имеет высокие точностные характеристики регулирования, соответствие требованиям ТЗ по показателям назначения, надежности и безопасности.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ind w:firstLine="851"/>
              <w:jc w:val="both"/>
              <w:rPr>
                <w:sz w:val="28"/>
              </w:rPr>
            </w:pPr>
            <w:r>
              <w:rPr>
                <w:sz w:val="28"/>
              </w:rPr>
              <w:t>Поставить на производство унифицированный микроконтроллер МС-8.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У “Подольская государственная зональная машиноиспытательная станция”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2184,Климовск-4,Подольского р-н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сков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увашев В.Н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 xml:space="preserve">№ 09-35-03 (1060023) </w:t>
            </w:r>
            <w:r>
              <w:rPr/>
              <w:t>от от  29   декабря  2003 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0:02:00Z</dcterms:created>
  <dc:creator>XX</dc:creator>
  <dc:description/>
  <cp:keywords/>
  <dc:language>en-US</dc:language>
  <cp:lastModifiedBy>Al</cp:lastModifiedBy>
  <cp:lastPrinted>2001-01-10T16:34:00Z</cp:lastPrinted>
  <dcterms:modified xsi:type="dcterms:W3CDTF">2006-05-10T15:18:00Z</dcterms:modified>
  <cp:revision>9</cp:revision>
  <dc:subject>Краткий протокол</dc:subject>
  <dc:title>Унифицированный микроконтроллер МС-8</dc:title>
</cp:coreProperties>
</file>