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5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2011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5080</wp:posOffset>
            </wp:positionV>
            <wp:extent cx="4316095" cy="291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анк-охладитель молока ТОМ-Ф-1,6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ЗАО “Егорьевская Сельхозтехника”</w:t>
            </w:r>
          </w:p>
          <w:p>
            <w:pPr>
              <w:pStyle w:val="Normal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Открытое акционерное общество научно-исследовательский институт комплексных проблем машиностроения для животноводства и коромпроизводства ОАО “ВНИИКОМЖ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40300 Московская область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. Егорьевск, ул. 50 лет ВЛКС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к-охладитель молока ТОМ-Ф-1,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</w:rPr>
              <w:t>Танк-охладитель молока ТОМ-Ф-1,6 с аккумуляцией холода предназначен для сбора, охлаждения и хранения молока на животноводческих фермах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ремя охлаждения молока от 3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до 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2,5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Холодо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4 кВт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тип доильной установ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none"/>
              </w:rPr>
            </w:pPr>
            <w:r>
              <w:rPr>
                <w:sz w:val="28"/>
              </w:rPr>
              <w:t>«Молокопровод» АДМ-8А-2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температура поступающего мол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26-3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температура охлажденного мол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4-6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анк-охладитель со встроенной холодильной машиной на базе сальникового компрессора ФВ-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2,5 кВ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5 чел.ч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анк-охладитель молока ТОМ-Ф-1,6 - стационарная машина, представляющая собой единый агрегат, состоящий из молочной и водяной ванн и холодильной установки с воздушным конденсатором и погружным испарителем на базе сальникового компрессора ФВ-6. Температура наморозки льда и охлаждения молока регулируется с помощью температурного рел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0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 кг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Номинальная вместимость молочной ван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1600 д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м параметром качества работы танка-охлади-теля молока является его холодопроизводительность. Эту величину определяли путем охлаждения воды в аккумуляторе холода с 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до 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(без наличия молока в молочной ванне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хлаждение 1480 л воды с 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до 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произошло за 2,9 часа, т.е. холодопроизводительность, исходя из этих данных, составляет 3050 ккал/час или 3,54 кВт (что соответствует требованиям ТЗ и паспортным данным машины% соответственно -3017 ккал/час или 3,5 кВт).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Продолжительность охлаждения молока при заполнении молочной ванны на 50) вместимости (800л) с 3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до 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(согласно ГОСТ на охладители и ТЗ) составляет 2,5 часа, что удовлетовряет требованиям ТЗ - не более 2,5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9 кВт.ч/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нк-охладитель эксплуатируется стационарн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ТО - 0,5 чел.ч, ТО1 - 0,5 чел.ч., ТО2 - 2,5 чел.ч. руководство по эксплуатации содержит достаточно сведений для правильного монтажа и техн. Обслуживания машин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соответствует требованиям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воим параметрам: холодопроизводительности, вместимости молочной ванны и стоимости танк-охладитель молока ТОМ-Ф-1,6 может найти применение в хозяйств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ь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 Московская обл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лимовск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И. Лев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35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20113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0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7:34:00Z</dcterms:created>
  <dc:creator>XX</dc:creator>
  <dc:description/>
  <dc:language>en-US</dc:language>
  <cp:lastModifiedBy>Al</cp:lastModifiedBy>
  <cp:lastPrinted>2001-01-10T16:34:00Z</cp:lastPrinted>
  <dcterms:modified xsi:type="dcterms:W3CDTF">2002-01-29T11:00:00Z</dcterms:modified>
  <cp:revision>8</cp:revision>
  <dc:subject/>
  <dc:title>Танк-охладитель молока ТОМ-Ф-1,6</dc:title>
</cp:coreProperties>
</file>