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34-07 (4020283)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4615</wp:posOffset>
            </wp:positionH>
            <wp:positionV relativeFrom="paragraph">
              <wp:posOffset>150495</wp:posOffset>
            </wp:positionV>
            <wp:extent cx="3391535" cy="452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мплект оборуд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ля стойлового содержания кор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КОС-25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Компания Стороны Света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0100, Московская область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Раменское, ул. Десантная, 1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819"/>
        <w:gridCol w:w="1806"/>
      </w:tblGrid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плект оборудования для стойлового содержания коров «КОС-25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мплект предназначен для привязи, а также групповой и индивидуальной отвязи коров при стойловом их содержании, крепления вакуумпровода и обеспечения питьевой водой для поения кор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поения и до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добно 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отдыха животных леж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добно 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можность группового или индивидуального отвязы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озможно 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икроклимат помещения:        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15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</w:t>
            </w:r>
            <w:r>
              <w:rPr>
                <w:sz w:val="26"/>
              </w:rPr>
              <w:t>влажность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оемкость ТО, чел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03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статочная 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добно 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3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мплект</w:t>
            </w:r>
            <w:r>
              <w:rPr/>
              <w:t xml:space="preserve"> </w:t>
            </w:r>
            <w:r>
              <w:rPr>
                <w:sz w:val="26"/>
              </w:rPr>
              <w:t>состоит из боковых ограничителей, кронштейнов для крепления вакуумпровода, водопровода, бачка, рычага отвязи, поилок, цепе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оборудо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ационарное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ривязное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скотомест, шт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 одного скотоместа,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оилок, шт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поения и доения – удобно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отдыха животных лежа – удоб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можность группового или индивидуального отвязывания – возможн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ится достаточно сведений  по эксплуатации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Комплект оборудования для стойлового содержания коров «КОС-25» поставить на производство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</w:t>
            </w:r>
            <w:r>
              <w:rPr>
                <w:sz w:val="26"/>
              </w:rPr>
              <w:t>Каплиев К.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34-07 (402028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19 декабря 2007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15:00Z</dcterms:created>
  <dc:creator>Каплиев К.И.</dc:creator>
  <dc:description/>
  <dc:language>en-US</dc:language>
  <cp:lastModifiedBy>TP</cp:lastModifiedBy>
  <cp:lastPrinted>2008-01-23T09:30:00Z</cp:lastPrinted>
  <dcterms:modified xsi:type="dcterms:W3CDTF">2008-02-15T14:34:00Z</dcterms:modified>
  <cp:revision>9</cp:revision>
  <dc:subject>Испытание</dc:subject>
  <dc:title>Комплект оборудования для стойлового  содержания коров КОС-25</dc:title>
</cp:coreProperties>
</file>