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4-03 (402014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38100</wp:posOffset>
            </wp:positionV>
            <wp:extent cx="5454650" cy="356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Агрегат доильный с молокопроводом АДМ-20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осковский Государственный агроинженерный университе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. В.П. Горячкина (МГАУ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127550 г. 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 Тимирязевская, д.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грегат доильный с молокопроводом АДМ-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 доильный с молокопроводом АДМ-200 предназначен для машинного доения коров в молокопровод при привязном содержании животных.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бочее вакуумметрическое давление, к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пускная способность за 1 час основного времени, короводо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еличина обслуживаемого поголовья, к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дояров,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Агрегатирование:                                                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ленная мощность, кВ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Агрегат доильный с молокопроводом АДМ-200 состоит из следующих основных составных частей: доильной аппаратуры, линейного вакуумпровода из оцинкованных труб диаметром 40 мм. И магистральным вакуумпроводом 75 мм (ПВХ), вакуумной установки УВВ-Ф-60 (2 шт.), устройства промывки, молокопровода из нержавеющей стали диаметром 40 мм, кранов, муфт, дозаторов.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Транспортный молокопровод располагается на высоте не менее 2,7 м для проезда мобильного кормораздатчика.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 марка доильного аппар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ильный аппарат «Нурлат», состоящий из подвесной части аппарата «Нурлат» и пульсатора попарного действия фирмы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INTERPULS</w:t>
            </w:r>
            <w:r>
              <w:rPr>
                <w:sz w:val="26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ильных аппаратов на установку, ш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вакуумных установок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е вакуумметрическое давление – 48 кПа, пропускная способность за 1 час основного времени – 111 короводоек, удельный расход электроэнергии – 0,09 кВт.ч/короводой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движения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ционарный молокопров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грегат доильный с молокопроводом АДМ-200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токол испытаний № 09-34-03 (4020143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 декабря 2003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26:00Z</dcterms:created>
  <dc:creator>хх</dc:creator>
  <dc:description/>
  <cp:keywords/>
  <dc:language>en-US</dc:language>
  <cp:lastModifiedBy>Al</cp:lastModifiedBy>
  <dcterms:modified xsi:type="dcterms:W3CDTF">2006-05-23T11:06:00Z</dcterms:modified>
  <cp:revision>8</cp:revision>
  <dc:subject>Краткий протокол</dc:subject>
  <dc:title>Доильный агрегат АДМ-200</dc:title>
</cp:coreProperties>
</file>