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34 - 01 (102022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34290</wp:posOffset>
            </wp:positionV>
            <wp:extent cx="4316095" cy="292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СТАНОВКА ДОИЛЬНАЯ С МОЛОКОПРОВОДОМ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УДМ-200 «Подмосковье»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АО «Орехово-Зуевский Ремтехма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2600, г.Орехово-Зуево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овской обл.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алодубенское шоссе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5"/>
        <w:gridCol w:w="311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 (кратки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Установка доильная с молокопроводом УДМ-200 «Подмоск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Установка доильная УДМ-200 </w:t>
            </w:r>
            <w:r>
              <w:rPr/>
              <w:t>«</w:t>
            </w:r>
            <w:r>
              <w:rPr>
                <w:sz w:val="28"/>
              </w:rPr>
              <w:t>Подмосковье</w:t>
            </w:r>
            <w:r>
              <w:rPr/>
              <w:t>»</w:t>
            </w:r>
            <w:r>
              <w:rPr>
                <w:sz w:val="28"/>
              </w:rPr>
              <w:t xml:space="preserve"> предназначена для машинного доения коров и первичной обработки молока на фермах с привязным содержанием скота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Качество работы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еличина обслуживаемого поголовья, коров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8 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чее вакуумметрическое давление, кП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48</w:t>
            </w:r>
            <w:r>
              <w:rPr>
                <w:rFonts w:eastAsia="Symbol" w:cs="Symbol" w:ascii="Symbol" w:hAnsi="Symbol"/>
                <w:sz w:val="28"/>
              </w:rPr>
              <w:t>±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 промывки молокопровода и дои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ппарату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матизированный по заданной цикл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87 коров за 1 час основного времени при работе дояра с 4-мя аппарата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ип машин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ационарн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3-х фазная электрическая сеть напряжением 380В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,6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/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0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писание  конструкции  машины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/>
      </w:pPr>
      <w:r>
        <w:rPr>
          <w:sz w:val="28"/>
        </w:rPr>
        <w:tab/>
        <w:t>Установка доильная с молокопроводом УДМ-200 «Подмосковье» – стационарная машина, которая устанавливается в коровнике и состоит из молокопровода, выполненного из нержавеющих труб, вакуумпровода, доильной аппаратуры и системы вывода молока из-под вакуума с автоматическим устройством промы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/>
      </w:pPr>
      <w:r>
        <w:rPr>
          <w:sz w:val="28"/>
        </w:rPr>
        <w:tab/>
        <w:t>Работа машины в режиме доения основана на принципе отсоса молока доильным аппаратом из цистерны соска коровы под действием вакуума. Молоко из доильного аппарата поступает в молокопровод. По молокопроводу оно транспортируется в молочное отделение к молокоприемнику, где отделяется от воздуха и молочным насосом через фильтр перекачивается в резервуар-охладитель.</w:t>
      </w:r>
    </w:p>
    <w:p>
      <w:pPr>
        <w:pStyle w:val="TextBody"/>
        <w:rPr/>
      </w:pPr>
      <w:r>
        <w:rPr/>
        <w:tab/>
        <w:t xml:space="preserve">Необходимая величина вакуумметрического давления в доильном аппарате и во всей системе обеспечивается вакуумными установками, а его стабильная характеристика поддерживается вакуум-регулятором. 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 характеристи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ая масса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91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личина обслуживаемого поголовья, к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доильных аппаратов, ш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Число дояров, ч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ид промы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матизированная по заданной циклограмм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Установка доильная УДМ-200 «Помосковье» обеспечивает технологический процесс доения и промывки с параметрами, отвечающими требованиям ТУ, так рабочее вакуумметрическое давление составляет 48</w:t>
            </w:r>
            <w:r>
              <w:rPr>
                <w:rFonts w:eastAsia="Symbol" w:cs="Symbol" w:ascii="Symbol" w:hAnsi="Symbol"/>
                <w:sz w:val="28"/>
              </w:rPr>
              <w:t>±</w:t>
            </w:r>
            <w:r>
              <w:rPr>
                <w:sz w:val="28"/>
              </w:rPr>
              <w:t>1 кПа при максимальном количестве (8 шт.) доильных аппаратов, одновременно подключенных в линию молокопровода, а вакуумные установки и  вакуум-регулятор обеспечивают при этом паспортную производительность и стабильность вакуумной характеристики согласно ГОСТ. Заболевание коров маститом при доении доильными аппаратами фирмы «Вестфалия Ландтехник», входящими в состав УДМ-200 «Подмосковье», в процессе эксплуатации не наблюдалось. Ежесменная промывка доильной аппаратуры и молокопровода обеспечивает требуемую санитарно-гигиеническими нормами чистоту поверхностей, контактирующих с молоко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ительность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животных, выдоенных за 1час основного времени при работе дояра с 4-мя аппаратами – 87 голов. Удельный расход электроэнергии – 0,16 кВт.ч/короводойк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Установка доильная УДМ-200 «Подмосковье» работает стационарн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хническо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служива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ТО – 0,1чел.ч., ТО-1 – 1,95чел.ч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О-2 – 6,85чел.ч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Руководство по эксплуатации содержит достаточно сведений для обслуживания машины и имеет качественную печать.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pBdr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становка доильная  с молокопроводом УДМ-200 «Подмосковье» соответствует требованиям НД, рекомендуется к применению в сельскохозяйственном производ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У «Подоль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 г.Климовск-4, Подольского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ев К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34-01 (1020223) </w:t>
            </w:r>
            <w:r>
              <w:rPr/>
              <w:t>от 20 дека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08:00Z</dcterms:created>
  <dc:creator>Каплиев К.И.</dc:creator>
  <dc:description/>
  <dc:language>en-US</dc:language>
  <cp:lastModifiedBy>Al</cp:lastModifiedBy>
  <cp:lastPrinted>2002-01-17T14:45:00Z</cp:lastPrinted>
  <dcterms:modified xsi:type="dcterms:W3CDTF">2002-03-18T08:57:00Z</dcterms:modified>
  <cp:revision>8</cp:revision>
  <dc:subject>Краткий протокол испытаний</dc:subject>
  <dc:title>Установка доильная с молокопроводом УДМ-200 "Подмосковье"</dc:title>
</cp:coreProperties>
</file>