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 НАУЧНО-ТЕХНОЛОГИЧЕСКОЙ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ГУ «ПОДОЛЬСКАЯ 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 xml:space="preserve">09-33-34-35-36-10 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>(4040033, 4040043, 4040053, 404006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6905</wp:posOffset>
            </wp:positionH>
            <wp:positionV relativeFrom="paragraph">
              <wp:posOffset>635</wp:posOffset>
            </wp:positionV>
            <wp:extent cx="4766310" cy="359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леточные батареи КП-15, КП-30, КП-60, КП-4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 «Инкубаторий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2305, г. Чех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Сергеев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84"/>
        <w:gridCol w:w="1026"/>
        <w:gridCol w:w="1559"/>
        <w:gridCol w:w="1559"/>
        <w:gridCol w:w="1559"/>
        <w:gridCol w:w="1560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</w:rPr>
              <w:t>Клеточные батареи для содержания перепелов КП-15, КП-30, КП-60, КП-4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Клеточные батареи КП-15, КП-30, КП-60, КП-400 </w:t>
            </w:r>
            <w:r>
              <w:rPr>
                <w:sz w:val="26"/>
                <w:szCs w:val="26"/>
              </w:rPr>
              <w:t xml:space="preserve">предназначены </w:t>
            </w:r>
            <w:r>
              <w:rPr>
                <w:sz w:val="26"/>
              </w:rPr>
              <w:t>для содержания перепелов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-4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ход воды одного нип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ля, мл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корма (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мбикор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к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к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икор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емная масса, 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0,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,6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ость комбикор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статок на сите с отверстиями 5 м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статок на сите с отверстиями 3 м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,5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целых зерен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птицы одновременно обслуживающих в батареях,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обслуживающего персонала (птич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а все погол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а все погол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а все погол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а все поголовь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>
                <w:b/>
                <w:b/>
              </w:rPr>
            </w:pPr>
            <w:r>
              <w:rPr>
                <w:b/>
              </w:rPr>
              <w:t>Агрегатиро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</w:rPr>
              <w:t>Все процессы при обслуживании батарей выполняются вручную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Удельная суммарная оперативная трудоемкость ТО и ремонтов, чел.ч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 xml:space="preserve">Эксплуатационная наде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Хоро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истема управления отсутствуе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3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93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6"/>
              </w:rPr>
              <w:t>Клеточные батареи КП-15, КП-30, КП-60, КП-400 состоят из каркаса сваренного из металлической сетки, съемных кормушек, ниппельных поилок, накопительных бачков для воды установленных на верхней части батарей, пометосборник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0"/>
        <w:gridCol w:w="1551"/>
        <w:gridCol w:w="1550"/>
        <w:gridCol w:w="1551"/>
      </w:tblGrid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батарей, ш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ярусов, ш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омывка поил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учну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ну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ну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ну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омывка пометосбор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ну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ну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ну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ную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-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-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-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-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ый фронт кормления, см/го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корма при склевывании птицей, %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е обнаруж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текание поилок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е обнаруж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ый фронт поения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ппельные поил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 раздачи кор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ручну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учну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учну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учну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доступа птицы к поил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выполнения работ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ится достаточно сведений по эксплуатаци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леточные батареи соответствуют требованиям НД, рекомендуются к применению в сельскохозяйственном производстве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У “Подольская государственная зон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шиноиспытательная станция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еев В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33-34-35-36-10 (4040033, 4040043, 4040053, 404006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от 19 ноября 200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316990" cy="98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>
          <w:b/>
          <w:sz w:val="32"/>
        </w:rPr>
        <w:drawing>
          <wp:inline distT="0" distB="0" distL="0" distR="0">
            <wp:extent cx="1458595" cy="108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>
          <w:b/>
          <w:sz w:val="32"/>
        </w:rPr>
        <w:drawing>
          <wp:inline distT="0" distB="0" distL="0" distR="0">
            <wp:extent cx="1274445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>
          <w:b/>
          <w:sz w:val="32"/>
        </w:rPr>
        <w:drawing>
          <wp:inline distT="0" distB="0" distL="0" distR="0">
            <wp:extent cx="1268095" cy="238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65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-15</w:t>
        <w:tab/>
        <w:t>КП-30</w:t>
        <w:tab/>
        <w:t>КП-60</w:t>
        <w:tab/>
        <w:t>КП-400</w:t>
      </w:r>
    </w:p>
    <w:sectPr>
      <w:type w:val="continuous"/>
      <w:pgSz w:w="11906" w:h="16838"/>
      <w:pgMar w:left="1418" w:right="991" w:gutter="0" w:header="0" w:top="144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51:00Z</dcterms:created>
  <dc:creator>Козеев В.С.</dc:creator>
  <dc:description/>
  <dc:language>en-US</dc:language>
  <cp:lastModifiedBy>AA</cp:lastModifiedBy>
  <cp:lastPrinted>2005-01-25T09:41:00Z</cp:lastPrinted>
  <dcterms:modified xsi:type="dcterms:W3CDTF">2011-04-22T10:29:00Z</dcterms:modified>
  <cp:revision>14</cp:revision>
  <dc:subject>Испытания</dc:subject>
  <dc:title>Клеточная батарея для содержания перепелов КП-15, КП-30, КП-60, КП-400</dc:title>
</cp:coreProperties>
</file>