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33-09 (4130192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759325" cy="317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рабли-роторные «НАТ ГР-6002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НовАгроТех-Сервис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19592, г. Москва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л.Улофа Пальме, д.1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721"/>
        <w:gridCol w:w="28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и-роторные «НАТ ГР-600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рабли-роторные «НАТ ГР-6002» </w:t>
            </w:r>
            <w:r>
              <w:rPr>
                <w:sz w:val="26"/>
              </w:rPr>
              <w:t xml:space="preserve">предназначены для сгребания провяленной и скошенной травы из прокосов в валок, сдваивания и оборачивания валков  </w:t>
            </w:r>
          </w:p>
        </w:tc>
      </w:tr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орость движения, км/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захвата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,8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, га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6,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валка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4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валка, 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80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 валка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8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, % к урожа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,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ч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ерновоподзолис-тый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лье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вный с уклоном до 6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жа сборная и клевер 1 укоса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рожайность травы, т/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массы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 ВОМ трактора 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суммарная трудоемкость ТО, чел.ч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статочная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обно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  <w:gridCol w:w="18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/>
              <w:t xml:space="preserve">     </w:t>
            </w:r>
            <w:r>
              <w:rPr>
                <w:szCs w:val="26"/>
              </w:rPr>
              <w:t>Грабли «НАТ ГР-6002» состоят из рамы, которая в задней части опирается на 4 ходовые колеса, а в передней имеет стояночную опору и жесткое двухточечное прицепное устройство для присоединения машины к продольным тягам задней навески трактора. На раме размещено два ротора в центральной части которых размещен редуктор привода и беговая дорожка граблин. На каждой граблине закреплено по 3 пары пальцев. Каждый ротор имеет 4 регулируемых по высоте опорных колеса. На каждом роторе имеются защитные ограждения. Подъем и опускание роторов осуществляется посредством гидросистемы трактора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цепны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МТЗ-82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ОМ 540 мин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ие скорости, км/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более 9,0-1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ширина захвата, 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скорость, км/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2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основного времени, г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абаритные размеры, мм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ранспортном/рабочем положен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300/70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50/6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00/1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 машины, 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колеи. 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роторов, ш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граблин на роторе, ш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ны, ш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корость движения в работе, км/ч – до 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захвата, м – 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, га/ч – 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валка, см  - 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отность валка, кг/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 xml:space="preserve"> – 7,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нейная плотность валка, кг/м – 5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тери % к урожаю – 1,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ь удобно и безопасно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Грабли роторные «НАТ ГР-6002»</w:t>
            </w:r>
            <w:r>
              <w:rPr>
                <w:sz w:val="26"/>
              </w:rPr>
              <w:t xml:space="preserve"> поставить на производств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2184 г. Климовск-4, Московская обла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ков А.Н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33-09 (4130192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июля  2009 года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0:00Z</dcterms:created>
  <dc:creator>Воронков А.Н.</dc:creator>
  <dc:description/>
  <dc:language>en-US</dc:language>
  <cp:lastModifiedBy>TP</cp:lastModifiedBy>
  <cp:lastPrinted>2009-12-28T12:51:00Z</cp:lastPrinted>
  <dcterms:modified xsi:type="dcterms:W3CDTF">2010-04-01T07:47:00Z</dcterms:modified>
  <cp:revision>6</cp:revision>
  <dc:subject>Испытание</dc:subject>
  <dc:title>Грабли роторные "НАТ ГР 6002"</dc:title>
</cp:coreProperties>
</file>