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3-08 (402007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4269740" cy="305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ульного пункта приема молока «МППМ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Компания Стороны света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40100, Московская обл.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Раменское, ул.Десантная,  д.1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дульный пункт приема молока «МПП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ульный пункт приема молока «МППМ» предназначен для сбора, охлаждения и хранения молока принимаемого от населения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ремя охлаждения молока от +35 до +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номинальной вместимости и температуре окружающего воздуха +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оминальная вместимость танка-охладителя, 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ктропривод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,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удоемкость ежесменного ТО, чел.ч/ч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Модульный пункт оснащен танком-охладителем молока, холодильным агрегатом, стол лаборатория, емкость-накопитель для воды, рукомойник, стул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сса модуля, 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модуля, мм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от +35 до +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номинальной вместимости и температуре окружающего воздуха +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ч – 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Машина соответствует требованиям НД и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3-08 (402007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6 ноября 2008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7:00Z</dcterms:created>
  <dc:creator>Каплиев К.И</dc:creator>
  <dc:description/>
  <dc:language>en-US</dc:language>
  <cp:lastModifiedBy>TP</cp:lastModifiedBy>
  <cp:lastPrinted>2009-01-11T11:15:00Z</cp:lastPrinted>
  <dcterms:modified xsi:type="dcterms:W3CDTF">2009-01-14T16:21:00Z</dcterms:modified>
  <cp:revision>6</cp:revision>
  <dc:subject>Испытание</dc:subject>
  <dc:title>Модульный пункт приема молока "МППМ"</dc:title>
</cp:coreProperties>
</file>