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Министерство сельского хозяйств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оссийской Федерац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епартамент технической политик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ФГУ «Подольская зональная машиноиспытательная станц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Протокол испыт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№  </w:t>
      </w:r>
      <w:r>
        <w:rPr>
          <w:b/>
          <w:sz w:val="36"/>
        </w:rPr>
        <w:t>09 - 33 - 2003 (1050033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оечно – дезинфекционной установк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АИСТ – 8»</w: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050</wp:posOffset>
            </wp:positionH>
            <wp:positionV relativeFrom="paragraph">
              <wp:posOffset>74295</wp:posOffset>
            </wp:positionV>
            <wp:extent cx="4178300" cy="283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 (разработчик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О НПО «Авиаисток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167, Россия, Москв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л. Красноармейская, д.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л.: 212 – 15 - 50</w:t>
            </w:r>
          </w:p>
        </w:tc>
      </w:tr>
    </w:tbl>
    <w:p>
      <w:pPr>
        <w:pStyle w:val="Normal"/>
        <w:jc w:val="both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092"/>
      </w:tblGrid>
      <w:tr>
        <w:trPr/>
        <w:tc>
          <w:tcPr>
            <w:tcW w:w="9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зультаты испыт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оечно – дезинфекционная установка «Аист – 8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оечно – дезинфекционная установка «Аист – 8» предназначена для мойки и влажной дезинфекции птицеводческих, животноводческих помещений и находящегося в них технологического оборудов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чество работы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метр насадки при мойке, м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 воды, л/ми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вление в системе при мойке, кГс/с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емпература воды, 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изводительность по обрабатываемой площади, 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/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ина струи, 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чество мойки (гидроочистк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меняемый дезинфектан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0%-ый раствор формалина по формальдегиду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 дезинфектанта, л/ми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0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обрабатываемых помещений, м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дл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шир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высо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ём здания, м</w:t>
            </w:r>
            <w:r>
              <w:rPr>
                <w:sz w:val="28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 применяемой жидк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ериал стен помещ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 покрытия пол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ид обрабатываемых поверхносте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грязнённость обрабатываемых поверхност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 оборудования, размещённого в помещен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икроклимат  в  птичник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температура,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 xml:space="preserve">относительная влажность, %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ячая вода, дезраство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рпи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то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л, стены, технологическое оборуд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я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польное, клеточн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-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7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редвижная установка на ручной 4-х колёсной тележке, имеет: электронасос, электронагреватель, трубопроводы, пульт управления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требляемая мощность, кВт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электродвигате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электронагрева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-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ксплуатационная надежн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довлетворительна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Описание конструкции маш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/>
      </w:pPr>
      <w:r>
        <w:rPr/>
        <w:t>Установка «АИСТ-8» (Рис.1) представляет собой передвижной агрегат, смонтированный на ручной четырехколесной тележке.</w:t>
      </w:r>
    </w:p>
    <w:p>
      <w:pPr>
        <w:pStyle w:val="TextBody"/>
        <w:ind w:firstLine="720"/>
        <w:jc w:val="both"/>
        <w:rPr/>
      </w:pPr>
      <w:r>
        <w:rPr/>
        <w:t>Установка защищена от внешних механических воздействий капотом, внутри которого размещается насос, электрический нагреватель, трубопроводы и электрооборудование. Органы управления и контроля размещены на лицевой панели установки. На задней панели размещены: штуцер подвода воды, штуцер высокого давления, краники слива воды из системы и краники слива воды из насоса. Для доступа к элементам электрооборудования необходимо снять металлический капот.</w:t>
      </w:r>
    </w:p>
    <w:p>
      <w:pPr>
        <w:pStyle w:val="TextBody"/>
        <w:ind w:firstLine="720"/>
        <w:jc w:val="both"/>
        <w:rPr/>
      </w:pPr>
      <w:r>
        <w:rPr/>
        <w:t>В передней части установки имеется поручень, служащий для её перемещения. Этот же поручень используется для намотки силового кабеля и провода заземления. Установка комплектуется моечным пистолетом и удлинительной штангой, а так же различными сопловыми насадками. Установка так же может комплектоваться дезинфекционной приставкой.</w:t>
      </w:r>
    </w:p>
    <w:p>
      <w:pPr>
        <w:pStyle w:val="TextBody"/>
        <w:ind w:firstLine="720"/>
        <w:jc w:val="both"/>
        <w:rPr/>
      </w:pPr>
      <w:r>
        <w:rPr/>
        <w:t>При использовании установки «АИСТ-8» в режиме горячей мойки она подключается к водопроводу или к иному источнику холодной воды и включается в электросеть напряжением ~380В, обеспечивающей мощность 31,5кВА для питания насоса и электроводонагревателя. При проведении мойки на моечный пистолет устанавливаются специальные насадки диаметром от 2 до 4мм, которые обеспечивают необходимое давление и форму струи.</w:t>
      </w:r>
    </w:p>
    <w:p>
      <w:pPr>
        <w:pStyle w:val="TextBody"/>
        <w:ind w:firstLine="720"/>
        <w:jc w:val="both"/>
        <w:rPr/>
      </w:pPr>
      <w:r>
        <w:rPr/>
        <w:t>При использовании установки для влажной дезинфекции входной шланг подключается к дезинфекционной приставке. Приставка состоит из двух пластиковых ёмкостей и соединительных трубопроводов с краном-переключателем. Дезинфицирующий раствор вырабатывается по очереди из ёмкостей приставки за счёт переключения крана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5"/>
        <w:rPr/>
      </w:pPr>
      <w:r>
        <w:rPr/>
        <w:t>Техническая характеристик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7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п машин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бильный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обслуживающего персонала, че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, кВт: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электродвигат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электронагреват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установки, мм: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ширина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ысот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аметр насадок, м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 до 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а установки без кабеля и шлангов, кг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рактеристика шланга низкого давления: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диаметр, мм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длина, м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рактеристика шланга высокого давления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диаметр, мм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лина, м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ина пистолета с удлинительной штангой, 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насадок к пистолету, шт.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для мойки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для дезинфекци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дин распылитель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дезинфекционных приставок, ш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ёмкостей в приставке для дезинфектанта, ш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ий объём ёмкостей для дезинфектанта, 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5"/>
        <w:rPr/>
      </w:pPr>
      <w:r>
        <w:rPr/>
        <w:t>Результаты испыта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спытания моечно-дезинфекционной установки проводились при  выполнении технологического процесса мойки и дезинфекции помещений и технологического оборудования птичника. Условия испытаний соответствовали требованиям, установленным эксплуатационной документацией.  При первичной техэкспертизе выявлен один недостаток по ТУ и один – по электрической части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становка стабильно поддерживает необходимое давление воды до 15кГс/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 Длина струи при мойки составила 3,5м, форма струи круглая, что позволяет проводить качественную обработку оборудования. Установка полностью смывает помётную корку и практически не оставляет следов помёт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ачество дезинфекции удовлетворительное, так как машина выдаёт требуемое для этого количество дезинфицирующего раствора – 26л/м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азов технологического и технического характера за период фактической наработки не было, и машина имеет достаточный уровень надёж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ab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Производительность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изводительность установки по обрабатываемой площади составила 145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/ч при расходе воды 7,5л/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ебольшие габаритные размеры, масса и наличие флюгерных колёс на установке позволяют легко и безопасно маневрировать между рядами технологического оборудования и в помещения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струкцией по эксплуатации предусмотрено три вида технического обслуживания. Трудоёмкость технического обслуживания за период испытаний составила 11,6 чел.-ч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Заключение по результатам испыта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ab/>
        <w:t>Установка по своим параметрам вписывается в производственно – технологический процесс, соответствует требованиям НД по показателям назначения, надёжности и безопасности. Выявленные недостатки не требуют изменения конструкции установки (п.2.1 ТУ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ытания проведены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одольской государственной зональной машиноиспытательной станци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2184, г. Климовск-4, Московской об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ытания провел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С.Козе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чник информации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испытаний № 09-33-2003 (1050033) от 24 декабря 2003 года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7</w:t>
    </w:r>
    <w:r>
      <w:rPr>
        <w:rStyle w:val="PageNumber"/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2:18:00Z</dcterms:created>
  <dc:creator>хх</dc:creator>
  <dc:description/>
  <cp:keywords/>
  <dc:language>en-US</dc:language>
  <cp:lastModifiedBy>Al</cp:lastModifiedBy>
  <cp:lastPrinted>2004-05-05T11:14:00Z</cp:lastPrinted>
  <dcterms:modified xsi:type="dcterms:W3CDTF">2006-05-23T11:12:00Z</dcterms:modified>
  <cp:revision>36</cp:revision>
  <dc:subject>Краткий протокол</dc:subject>
  <dc:title>Моечно-дезинфекционная установка АИСТ-8</dc:title>
</cp:coreProperties>
</file>