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сельского хозяйст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партамент технической полит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ФГУ «Подольская зональная машиноиспытательная 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№  </w:t>
      </w:r>
      <w:r>
        <w:rPr>
          <w:b/>
          <w:sz w:val="36"/>
        </w:rPr>
        <w:t>09 - 32 - 2003 (105002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дуля дезинфекционной установ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АИСТ – 2М»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3810</wp:posOffset>
            </wp:positionV>
            <wp:extent cx="4827270" cy="303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О НПО «Авиаисток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167, Россия, Моск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Красноармейская, д.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.: 212 – 15 - 50</w:t>
            </w:r>
          </w:p>
        </w:tc>
      </w:tr>
    </w:tbl>
    <w:p>
      <w:pPr>
        <w:pStyle w:val="Normal"/>
        <w:jc w:val="both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092"/>
      </w:tblGrid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дуль дезинфекционной установки «АИСТ – 2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значение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ab/>
              <w:t>Модуль дезинфекционной установки «АИСТ-2М» предназначен для термохимической дезинфекции и дезинсекции аэрозолями птицеводческих помещений и находящегося в них технологическ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чество работ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ительность обработки помещения при объёме 6048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м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тность препарата на единицу объёма птичника, мл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еменённость бактериями группы кишечной палочки (БГКП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общей микрофлор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до обработки, КОЕ/100с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после обработки, КОЕ/100с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процент снижения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х10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 xml:space="preserve"> до 4х10</w:t>
            </w:r>
            <w:r>
              <w:rPr>
                <w:sz w:val="28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 до 7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99,7 до 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кишечной палочк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до обработ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после обработ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процент снижения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ро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ие ро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золотистому стафилококку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до обработки, КОЕ/100с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после обработки, КОЕ/100с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процент снижения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9х10</w:t>
            </w:r>
            <w:r>
              <w:rPr>
                <w:sz w:val="28"/>
                <w:vertAlign w:val="superscript"/>
              </w:rPr>
              <w:t xml:space="preserve">5 </w:t>
            </w: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х10</w:t>
            </w:r>
            <w:r>
              <w:rPr>
                <w:sz w:val="28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 до 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99,99 до 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формалина на одну обработку, 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пература газа на выходе из эжектора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газа на выходе, м/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</w:t>
            </w:r>
            <w:r>
              <w:rPr>
                <w:bCs/>
                <w:sz w:val="28"/>
              </w:rPr>
              <w:t>по дезраствору, л/мин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                                         </w:t>
            </w:r>
            <w:r>
              <w:rPr>
                <w:bCs/>
                <w:sz w:val="28"/>
              </w:rPr>
              <w:t>по горячему газу, м</w:t>
            </w:r>
            <w:r>
              <w:rPr>
                <w:bCs/>
                <w:sz w:val="28"/>
                <w:vertAlign w:val="superscript"/>
              </w:rPr>
              <w:t>3</w:t>
            </w:r>
            <w:r>
              <w:rPr>
                <w:bCs/>
                <w:sz w:val="28"/>
              </w:rPr>
              <w:t>/с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</w:t>
            </w:r>
            <w:r>
              <w:rPr>
                <w:bCs/>
                <w:sz w:val="28"/>
              </w:rPr>
              <w:t xml:space="preserve">по обрабатываемому объёму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                                        </w:t>
            </w:r>
            <w:r>
              <w:rPr>
                <w:bCs/>
                <w:sz w:val="28"/>
              </w:rPr>
              <w:t>м</w:t>
            </w:r>
            <w:r>
              <w:rPr>
                <w:bCs/>
                <w:sz w:val="28"/>
                <w:vertAlign w:val="superscript"/>
              </w:rPr>
              <w:t>3</w:t>
            </w:r>
            <w:r>
              <w:rPr>
                <w:bCs/>
                <w:sz w:val="28"/>
              </w:rPr>
              <w:t xml:space="preserve"> за 1час основного време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45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инфекция помещений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няемые дезинфицирующи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7-38 % раствор формалина по формальдеги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няемое топли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иационный керос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обрабатываемых помещений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600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65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мальный размер двери помещения дл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зинфекции, м: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ёмкость баков, 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для топли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для дезраств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а бака по 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пература в помещении в начале дезинфекции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5 до 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пература окружающей среды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 до 2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носительная влажность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60 до 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-6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-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сплуатационная надеж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ание конструкции маши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одуль дезинфекционной установки «АИСТ-2М» состоит из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зогенератора М-70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нтажной рам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эжекторной приставки с системой подачи дезинфицирующего раствор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по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асс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пл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ков для дезраствор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лектрошкафа.</w:t>
      </w:r>
    </w:p>
    <w:p>
      <w:pPr>
        <w:pStyle w:val="Normal"/>
        <w:ind w:firstLine="720"/>
        <w:jc w:val="both"/>
        <w:rPr/>
      </w:pPr>
      <w:r>
        <w:rPr>
          <w:sz w:val="28"/>
        </w:rPr>
        <w:t>Модуль установки «АИСТ-2М» представляет собой монтажную раму, на которой установлены эжекторная приставка с системой подачи дезинфицирующего раствора и газогенератор, закрытый капотом. Монтажная рама с перечисленными агрегатами с помощью двух шарнирных узлов соединена с подрамником, который закреплён на шасси установки. Для лучшей ориентации установки относительно обрабатываемого помещения рама с помощью двух гидроцилиндров может наклоняться относительно шасси установки на угол до 15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Управление установкой осуществляется с пульта, установленного в электрошкафу, который смонтирован на подрамнике. На подрамнике установлены 2 бака для дезинфицирующего раствора, аккумуляторная батарея для запуска установки, топливный бак с системой подачи топлива в газогенератор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бработки помещения установку размещают у одной из дверей здания. До начала обработки эжекторная приставка отодвигается от газогенератора назад до упора, а монтажная платформа с помощью гидроцилиндров наклоняется таким образом, чтобы выходное отверстие эжекторной приставки оказалось в дверном проёме зд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работе газотурбинного двигателя из его сопла выбрасывается струя горячего газа. Эта струя увлекает за собой атмосферный воздух и всасывает его в канал эжекторной приставки. В этот же канал впрыскивается дезинфицирующее средство. В результате перемешивания горячего газа, воздуха и дезинфицирующего средства из выходного отверстия эжекторной приставки в обрабатываемое помещение выбрасывается струя мелкодисперсного аэрозоля, имеющего температуру 100-115</w:t>
      </w:r>
      <w:r>
        <w:rPr>
          <w:sz w:val="28"/>
          <w:vertAlign w:val="superscript"/>
        </w:rPr>
        <w:t>о</w:t>
      </w:r>
      <w:r>
        <w:rPr>
          <w:sz w:val="28"/>
        </w:rPr>
        <w:t>С и скорость до 40 м/с. За 4-5 минут аэрозоль заполняет обрабатываемое помещение, после чего установка выключаетс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ическая характеристика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7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Тип издел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би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мобиль ГАЗ-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уетс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ерсонала, обслуживающе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новку, 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баритные размеры установки в транспортном положении, мм: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выс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баритные размеры установки в рабочем положении, мм: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выс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по дезраствору, л/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ительность по горячему газу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пература газа на выходе из эжектора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 перемещения эжектора, м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газа на выходе, м/с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 модуля, к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ол наклона установки, гра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баков для дезраствора, 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топливного бака, 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5"/>
        <w:rPr/>
      </w:pPr>
      <w:r>
        <w:rPr/>
        <w:t>Результаты испыт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ab/>
              <w:t xml:space="preserve">Условия и режимы работы установки по длине, объёму обрабатываемых помещений, времени выхода на рабочий режим, параметрам рабочего режима газотурбинного двигателя, времени выработки дезраствора из баков соответствовали требованиям ТУ и инструкции и не оказывали негативного влияния на результаты испыта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Установка работает в кратковременном циклически повторяющемся режи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Продолжительность цикла разовой дезинфекции, выброса струи мелкодисперсионного аэрозоля в обрабатываемое помещение составляла от 3,8 до 4,8 минут, что соответствует инструкции по  продолжительности обработки: от 5 до 10 мину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Установка обеспечивает равномерное распределение аэрозоля по всему обрабатываемому объёму и хорошее качество распыления дезинфектанта, что определялось визуально, а в процессе обработки контролировалось оператором стабильным поддержанием рабочего режима работы установки.</w:t>
            </w:r>
          </w:p>
          <w:p>
            <w:pPr>
              <w:pStyle w:val="2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 </w:t>
            </w:r>
            <w:r>
              <w:rPr/>
              <w:t>Режим применения аэрозолей формалина в технологическом процессе ветеринарно-санитарной обработки птичников при контроле по общей микрофлоре обеспечивает снижение уровня её обсеменённости на 99,7-100%. При контроле качества дезинфекции по кишечной палочке получен положительный эффект: отсутствие роста БГКП во всех пробах после дезинфе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При контроле качества дезинфекции по золотистому стафилококку установлено снижение уровня в трёх пробах на 99,9%, а в 7 пробах – отсутствие его роста, что недостаточно для профилактической обработки (по золотистому стафилококку), так как необходимо отсутствие его роста в 90% исследованных про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я повышения качества профилактической дезинфекции при контроле по золотистому стафилококку необходимо увеличить норму расхода препарата до 20мл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 Эффективность дезинфекции достигается термохимическим воздействием аэрозолей препарата, которые обеспечивают обеззараживание труднодоступных мест и воздух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</w:rPr>
              <w:t>Температура газовоздушной смеси составила 10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, что соответствует требованиям ТУ: 100-115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.</w:t>
            </w:r>
          </w:p>
          <w:p>
            <w:pPr>
              <w:pStyle w:val="TextBodyIndent"/>
              <w:rPr/>
            </w:pPr>
            <w:r>
              <w:rPr/>
              <w:t>За весь период испытаний отказов и повреждений машины не отмечено.</w:t>
            </w:r>
          </w:p>
          <w:p>
            <w:pPr>
              <w:pStyle w:val="21"/>
              <w:rPr/>
            </w:pPr>
            <w:r>
              <w:rPr>
                <w:sz w:val="28"/>
              </w:rPr>
              <w:t>Отмечено одно несоответствие НД – превышение нормы по шуму. Инструкцией по эксплуатации рекомендуется пользоваться противошумными наушниками.</w:t>
            </w:r>
          </w:p>
          <w:p>
            <w:pPr>
              <w:pStyle w:val="2"/>
              <w:tabs>
                <w:tab w:val="clear" w:pos="720"/>
                <w:tab w:val="left" w:pos="99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Производительность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Установка обеспечивает производительность по дезинфектанту на уровне требований ТУ. По результатам  испытаний она составила 60,0 л/мин и превышает по значению параметр 40±2 л/мин, что не является недостатк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Производительность установки по обрабатываемому объёму помещений составила 94500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 основного времени.</w:t>
            </w:r>
          </w:p>
          <w:p>
            <w:pPr>
              <w:pStyle w:val="TextBodyIndent"/>
              <w:rPr/>
            </w:pPr>
            <w:r>
              <w:rPr/>
              <w:t xml:space="preserve">Продолжительность обработки помещения составила 3,84 часа при расходе формалина 6 литр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Расход топлива как за одну обработку (дезинфекцию), так и за час работы не превышал объёмы, указанные в инструкции, и составлял 29л и 354л соответствен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Расход топлива на дезинфекцию помещений составил 5л/1000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обработанной площади.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</w:rPr>
              <w:t>Производительность по горячему газу составила 35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.</w:t>
            </w:r>
          </w:p>
          <w:p>
            <w:pPr>
              <w:pStyle w:val="Normal"/>
              <w:ind w:firstLine="74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43"/>
              <w:rPr/>
            </w:pPr>
            <w:r>
              <w:rPr/>
              <w:t>Модуль дезинфекционной установки «АИСТ-2М» смонтирован на шасси автомобиля ГАЗ-66.</w:t>
            </w:r>
          </w:p>
          <w:p>
            <w:pPr>
              <w:pStyle w:val="2"/>
              <w:ind w:firstLine="743"/>
              <w:rPr/>
            </w:pPr>
            <w:r>
              <w:rPr/>
              <w:t>Нештатных ситуаций в процессе обработки помещений, таких как: срабатывание АЗС «питание», падение давления масла, резкое повышение температуры газа или снижение частоты вращения ротора, выбивание пламени из выхлопного патрубка двигателя, в процессе испытаний не зафиксировано.</w:t>
            </w:r>
          </w:p>
          <w:p>
            <w:pPr>
              <w:pStyle w:val="2"/>
              <w:ind w:firstLine="743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8"/>
              </w:rPr>
              <w:tab/>
              <w:t>Инструкцией по эксплуатации предусмотрено три вида технического обслуживания модуля: ежесменное ТО (ЕТО), ТО-1 и ТО-2. Трудоёмкость выполнения операций ТО за период испытаний составила 24 чел.-ч. Удельная суммарная трудоёмкость ТО при этом получена равной 0,67 чел.- ч/ч (норматив в ТУ не указан).</w:t>
            </w:r>
          </w:p>
          <w:p>
            <w:pPr>
              <w:pStyle w:val="21"/>
              <w:ind w:hanging="0"/>
              <w:rPr/>
            </w:pPr>
            <w:r>
              <w:rPr>
                <w:sz w:val="28"/>
              </w:rPr>
              <w:tab/>
              <w:t>Испытаниями установлено, что модуль имеет достаточно высокую трудоёмкость технического обслуживания.</w:t>
            </w:r>
          </w:p>
          <w:p>
            <w:pPr>
              <w:pStyle w:val="2"/>
              <w:rPr/>
            </w:pPr>
            <w:r>
              <w:rPr/>
              <w:tab/>
              <w:t xml:space="preserve">Качество технической документации удовлетворительное и имеет достаточно сведений для правильной эксплуатации и технического обслужива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Испытанный образец модуля дезинфекционной установки </w:t>
            </w:r>
          </w:p>
          <w:p>
            <w:pPr>
              <w:pStyle w:val="3"/>
              <w:rPr/>
            </w:pPr>
            <w:r>
              <w:rPr>
                <w:sz w:val="28"/>
              </w:rPr>
              <w:t>«АИСТ-2М» соответствует требованиям НД по показателям назначения, надёжности и безопасности. Выявленный недостаток не требует изменения конструкции (необходимость комплектации машины противошумными наушниками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становка перспективна. Важным преимуществом её применения в качестве источника дезинфекции является возможность использования её на всех типах животноводческих помещений с находящимся в них технологическим оборудованием, улучшение условий работы обслуживающего персонала, сокращение времени обработки помещений, а так же улучшение качества и эффективности проводимой аэрозольной дезинфек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оль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184, г. Климовск-4, Московской об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С.Коз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испытаний № 09-32-2003 (1050023)   от 23 декабря 2003 год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4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59:00Z</dcterms:created>
  <dc:creator>хх</dc:creator>
  <dc:description/>
  <cp:keywords/>
  <dc:language>en-US</dc:language>
  <cp:lastModifiedBy>Al</cp:lastModifiedBy>
  <cp:lastPrinted>2004-05-05T11:07:00Z</cp:lastPrinted>
  <dcterms:modified xsi:type="dcterms:W3CDTF">2006-05-23T11:11:00Z</dcterms:modified>
  <cp:revision>21</cp:revision>
  <dc:subject>Краткий протокол</dc:subject>
  <dc:title>Модуль дезинфикционной установки "АИСТ-2М"</dc:title>
</cp:coreProperties>
</file>