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2-02 (</w:t>
      </w:r>
      <w:r>
        <w:rPr>
          <w:b/>
          <w:sz w:val="32"/>
        </w:rPr>
        <w:t>405013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06603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тильник ЛСП 03 с компактными лампа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О МЭЛЗ и ООО НПП «Ф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ильник ЛСП 03 с компактными ламп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6"/>
              </w:rPr>
              <w:tab/>
              <w:t>Светильники общего освещения с компактными люминесцентными лампами и полупроводниковым пускорегулирующим аппаратом предназначены для освещения  сельскохозяйственных помещений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вещенность, создаваемая светильником на расстоянии 0,5 м, л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зажигания ламп, 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ее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освещение производственных и подсобных помещ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 до 17,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- это светотехническая аппаратура с герметичным уплотнением. Светильники работают от сети переменного тока напряжением 220В, 50 Гц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ветильнике применен рассеиватель из прозрачного стекла. Источник света  компактные люминесцентные лампы СКЛЭН со встроенным пускорегулирующим аппаратом. Светильники универсальны - возможно их применение для освещения животноводческих и птицеводческих ферм, подсобных и других помещений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7 до 17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Светильники энергоэкономичны. Расход потребляемой энергии на освещение незначителен и составляет всего 0,017 кВт. на час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ab/>
              <w:t>Тепло-белый свет приятен для глаз (хорошая цветопередача), освещенность 60 л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>Светильники ЛСП 03 соответствуют  требованиям ТЗ и Н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ЛСП 03 целесообразно использовать в зоне М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32-02 (4050133) </w:t>
            </w:r>
            <w:r>
              <w:rPr/>
              <w:t>от 23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17:00Z</dcterms:created>
  <dc:creator>Долгалев Г.Ф.</dc:creator>
  <dc:description/>
  <cp:keywords>Светильник освещенность</cp:keywords>
  <dc:language>en-US</dc:language>
  <cp:lastModifiedBy>Al</cp:lastModifiedBy>
  <cp:lastPrinted>2001-01-10T16:34:00Z</cp:lastPrinted>
  <dcterms:modified xsi:type="dcterms:W3CDTF">2006-05-05T09:51:00Z</dcterms:modified>
  <cp:revision>7</cp:revision>
  <dc:subject>Испытания</dc:subject>
  <dc:title>Светильник ЛСП 03 с компактными лампами</dc:title>
</cp:coreProperties>
</file>