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1-07 (401009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18440</wp:posOffset>
            </wp:positionV>
            <wp:extent cx="4316730" cy="310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меситель-кормораздатчик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RIOLIET TM SOLOMIX 2</w:t>
      </w:r>
      <w:r>
        <w:rPr>
          <w:b/>
          <w:sz w:val="32"/>
        </w:rPr>
        <w:t>тип</w:t>
      </w:r>
      <w:r>
        <w:rPr>
          <w:b/>
          <w:sz w:val="32"/>
          <w:lang w:val="en-US"/>
        </w:rPr>
        <w:t xml:space="preserve"> ZK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О «Колнаг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40402, Моско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Коломна, Окский проспект, 4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261"/>
        <w:gridCol w:w="234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ситель-кормораздатчик </w:t>
            </w:r>
            <w:r>
              <w:rPr>
                <w:sz w:val="26"/>
                <w:szCs w:val="26"/>
                <w:lang w:val="en-US"/>
              </w:rPr>
              <w:t>TRIOLI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OMIX</w:t>
            </w:r>
            <w:r>
              <w:rPr>
                <w:sz w:val="26"/>
                <w:szCs w:val="26"/>
              </w:rPr>
              <w:t xml:space="preserve"> 2тип </w:t>
            </w:r>
            <w:r>
              <w:rPr>
                <w:sz w:val="26"/>
                <w:szCs w:val="26"/>
                <w:lang w:val="en-US"/>
              </w:rPr>
              <w:t>Z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ситель предназначен для приготовления (разрыхления, частичного измельчения и смешивания) и раздачи кормовых смесей из различных (в зависимости от применяемого в хозяйстве рациона) компонентов (зеленая масса силоса, сенаж, рассыпное и прессованное сено, солома, комбикорм, корнеплоды, брикетирование корма, твердые или жидкие кормовые добавки)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 кормов 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3 до 9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 по длине кормовой лини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1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температура окружающего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 до 2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4 до 77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сенажа до измельчения и смеши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4,1 до 56,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объемная масс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5 до 18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у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-8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меситель состоит из: бункера, двух дозирующих клапанов, гидравлической системы, дышла, трапа, опоры стояночной, ручного стояночного тормоза, двух контрож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луприцепной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й камеры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в режимах, т/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с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сителя-кормораздатч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 кормов, % - от 93 до 96; неравномерность раздачи корма по длине кормовой линии, % - от 10 до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М трактора, 540мин</w:t>
            </w:r>
            <w:r>
              <w:rPr>
                <w:sz w:val="26"/>
                <w:vertAlign w:val="superscript"/>
              </w:rPr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движен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Смеситель-кормораздатчик </w:t>
            </w:r>
            <w:r>
              <w:rPr>
                <w:sz w:val="26"/>
                <w:szCs w:val="26"/>
                <w:lang w:val="en-US"/>
              </w:rPr>
              <w:t>TRIOLI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OMIX</w:t>
            </w:r>
            <w:r>
              <w:rPr>
                <w:sz w:val="26"/>
                <w:szCs w:val="26"/>
              </w:rPr>
              <w:t xml:space="preserve"> 2тип </w:t>
            </w:r>
            <w:r>
              <w:rPr>
                <w:sz w:val="26"/>
                <w:szCs w:val="26"/>
                <w:lang w:val="en-US"/>
              </w:rPr>
              <w:t>Z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поставить на производств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1-07 (401009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03 декабря 200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3:00Z</dcterms:created>
  <dc:creator>Каплиев К.И.</dc:creator>
  <dc:description/>
  <dc:language>en-US</dc:language>
  <cp:lastModifiedBy>TP</cp:lastModifiedBy>
  <cp:lastPrinted>2008-01-22T11:12:00Z</cp:lastPrinted>
  <dcterms:modified xsi:type="dcterms:W3CDTF">2008-02-15T14:31:00Z</dcterms:modified>
  <cp:revision>5</cp:revision>
  <dc:subject>Испытание</dc:subject>
  <dc:title>Смеситель-кормораздатчик TRIOLIET TM SOLOMIX 2 тип ZK</dc:title>
</cp:coreProperties>
</file>