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1-00 (404005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37465</wp:posOffset>
            </wp:positionV>
            <wp:extent cx="2944495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Комплект оборудования для клеточного содержания </w:t>
        <w:br/>
        <w:t>кур-несушек КОН-Б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ОО “Фатон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022 Москов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инцов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о Летний отды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861"/>
        <w:gridCol w:w="336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оборудования для клеточного содержания кур-несушек КОН-Б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оборудования с клеточными батареями КОН-Б предназначен для содержания промышленного стада кур-несушек. Комплект обеспечивает полную механизацию и частичную автоматизацию технологических процессов: раздача корма, уборка помета, сбор яиц, водоснабжение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изводительность кормораздатчика, кг/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адеж птицы по причине оборудования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тклонение от средней нормы выдачи корма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±2,14 до ±3,0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тери корма при склевывании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тери корма при загрузке и раздаче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личество поврежденных яиц при толщине скорлупы свыше 0,35 мкм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грязненность яиц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личество нескатившихся яиц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9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охранность поголовья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механизмов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яйцесбора, шт/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>
          <w:trHeight w:val="323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метоуборки, т/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7</w:t>
            </w:r>
          </w:p>
        </w:tc>
      </w:tr>
      <w:tr>
        <w:trPr>
          <w:trHeight w:val="323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рмозагрузки, т/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3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 xml:space="preserve">- температура воздуха в помещении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относительная влажность воздуха в помещении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кратность кормления, ра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корма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объемная масса корма, 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23,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.ч/1000 я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ТО, чел.ч/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мплект оборудования состоит из: бункера хранения сухих кормов БСК-Ф-10; транспортера загрузки корма ТУУ-2А; клеточных батарей; системы выгрузки помета из здания птичника; электрооборудов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леточная батарея состоит из: каркаса, стойки передней; стойки задней; линии кормораздачи; линии яйцесбора; линии пометоудаления; линии водоснабжения; электрооборудов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ой клеточной батареи является металлический каркас, разделенный по высоте на 4 яруса. На каждом ярусе расположены клетки с решетчатыми развижными дверк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ждый ярус имеет пометный настил из пропиленовой ленты. Над пометным настилом установлены наклонные полики, на которых размещается птица и по которым происходит скатывание яиц на ленту яйцесб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рм раздается цепным кормораздатчи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иния яйцесбора состоит из ленточных транспортеров, приводных станций, элеваторов, роликового транспортера и стола-накопите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мет удаляется из батарей ленточными транспортерами, затем горизонтальным транспортером выносится из здания птич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истема водоснабжения состоит из ниппельных поилок, пластиновых квадратных труб, расширительным бачк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лектрооборудование состоит из шкафа управления всеми системами и механизм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 здания,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х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тицы, го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атарей, ш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клеток в батарее, ш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клетки, го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батареи, м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дл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шир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высота (по бункер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клетки. м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дл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шир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</w:t>
            </w:r>
            <w:r>
              <w:rPr/>
              <w:t>- выс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змер ячейки клетки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х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кормораздач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пн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цепи кормораздатчика, м/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по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ппель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поилок в клетке, ш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яйцесбо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точный с элеватор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ленты яйцесборника, м/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стола, шт.яи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пометоубор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точ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ленты пометоуборки, м/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ленты пометоуборки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словия испытаний соответствовали ТУ. В Ту на изделие часть показателей не нормиров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сположение кормушек с цепной кормораздачей обеспечивает хорошую досягаемость корма и его выдачу по 66,3 г на голову. Потери корма состави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1 % (ТУ - 0,6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текание поилок не обнаруж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ой яиц при толщине скорлупы свыше 0,35 мм составил 0,34% (по ТУ - не более 3,0 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личество нескатившихся и загрязненных яиц - 8,94% и 4,86 % соответстве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вмирование птицы - 0,2% (по ТУ-1,0 %). Продуктивность кур за период испытаний составила 1114,4 шт. яиц на курицу-несушку при затратах корма 1,18 кг на 1- штук яиц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изводительность батареи состав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200 шт.яиц/час при суточном выходе не превышающем 33973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хнологических отказов по комплекту за период испытаний не обнаруже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эффициент технологической надежности по всем линиям получен высокий и равен 1,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ход электроэнергии на производство 1000 шт. яиц составил 1,25 кВт.ч. (по  ТУ - не бол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5 кВт.ч/1000 яиц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ельность выполнения операций ТО за период испытаний получена равной 101 час. Величина удельной суммарной оперативной трудоемкости ТО составила 0,03 чел.ч/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т оборудования соответствует требованиям ТУ на изделие и вписывается в технологию производства с/х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г. Климовск-4, Москов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С. Козе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031-00 (4040053) </w:t>
            </w:r>
          </w:p>
          <w:p>
            <w:pPr>
              <w:pStyle w:val="Heading5"/>
              <w:rPr/>
            </w:pPr>
            <w:r>
              <w:rPr/>
              <w:t>от 13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53:00Z</dcterms:created>
  <dc:creator>XX</dc:creator>
  <dc:description/>
  <cp:keywords/>
  <dc:language>en-US</dc:language>
  <cp:lastModifiedBy>Al</cp:lastModifiedBy>
  <cp:lastPrinted>2001-01-10T16:34:00Z</cp:lastPrinted>
  <dcterms:modified xsi:type="dcterms:W3CDTF">2006-05-05T07:14:00Z</dcterms:modified>
  <cp:revision>7</cp:revision>
  <dc:subject/>
  <dc:title>Комплект оборудования для клеточного содержания кур-несушек КОН-Б</dc:title>
</cp:coreProperties>
</file>