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ЕДЕРАЛЬНОЕ АГЕНСТВО ПО СЕЛЬСКОМУ ХОЗЯЙ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 xml:space="preserve">09-31-32-33-34-04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1010103; 1010113; 1010123; 101013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2715</wp:posOffset>
            </wp:positionV>
            <wp:extent cx="4226560" cy="224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иксеры-кормораздатчики вертикальные </w:t>
      </w:r>
    </w:p>
    <w:p>
      <w:pPr>
        <w:pStyle w:val="Normal"/>
        <w:jc w:val="center"/>
        <w:rPr/>
      </w:pPr>
      <w:r>
        <w:rPr>
          <w:b/>
          <w:sz w:val="32"/>
        </w:rPr>
        <w:t>«ИЖ-Лайн -12в; 14в; 17в; 20в.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ж-Лайн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26057 Республика Удмурти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Ижевск, ул. Сивкова, 120, оф.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394"/>
        <w:gridCol w:w="2233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ксеры-кормораздатчики вертикальные типоразмерного ряда «ИЖ-Лай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назначены для приготовления и раздачи кормовых смесей из различных кормовых компонентов, с применением трехточечной системы взвешивания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олжительность раздачи корма, се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пускная способность, кг/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4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 корма по длине кормовой линии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 11,8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чество смешивания корма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90,8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изводительность на раздаче корма в час,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8,8 до 16,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рактеристика животноводческой фермы: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местимость, го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пособ содерж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вязной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 въездных проемов,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 проемов,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рактеристика животных: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рупный рогатый скот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озра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йное стад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рактеристика окружающей среды: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мпература, С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+14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8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рактеристика раздаваемого корм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рмосмесь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56,8 до 59,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ная масса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58 до 164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вод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агрегатируется с трактором класса, 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 – 3,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рудоемкость ежесменного ТО, чел.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статочная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удобство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е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иксеры кормораздатчики вертикальные «ИЖ-Лайн» являются прицепными машинами и агрегатируются с тракторами класса 1,4-3т. Привод рабочих органов машин осуществляется от вала отбора мощности трактора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иксер-кормораздатчик состоит из несущей рамы, бункера-смесителя, поперечного транспортера, ходовой части, прицепного устройства, взвешивающего устройства с дисплее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368"/>
        <w:gridCol w:w="2369"/>
        <w:gridCol w:w="2369"/>
        <w:gridCol w:w="2369"/>
      </w:tblGrid>
      <w:tr>
        <w:trPr/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е значения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Лайн 12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Лайн 14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Лайн 17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Лайн 20В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зделия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прицеп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ируется с трактором класса, 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на раздаче корма в час,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сонала обслуживающего агрегат, чел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трактор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, мм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месительного бункера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иксеры-кормораздатчики вертикальные типоразмерного ряда  «ИЖ-Лайн» обеспечивают качественное смешивание кормов до 90,8% с равномерностью их раздачи до 88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 рабочих органов кормораздатчиков осуществляется от вала отбора мощности тракто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оизводительность на раздаче корма в час,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кормораздатчиков по типоразмерному ряду составила от 12,8 до 1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 и обслужи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и обслуживание агрегата соответствуют требованиям ГОСТ 12.2.042-91 и др. НТД по безопасности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струкцией по эксплуатации предусмотрено четыре вида технического обслуживания. Трудоемкость выполнения работы по техническому обслуживанию одного кормораздатчика за весь период испытаний составила 5,8 чел.ч/ч. Величина удельной суммарной оперативной трудоемкости ТО получена равной 0,01 чел.ч/ч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: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иксеры-кормораздатчики вертикальные типоразмерного ряда «ИЖ-Лайн» обеспечивают качественное смешивание и раздачу приготовленного корма в соответствии с назначением. Конструкция миксеров соответствует требованиям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ТУ 474131-007-1473954-03 и рекомендуется поставить их на производство, устранив отмеченные недостат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Н.М.Христин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1-32-33-34-04 (1010103, 1010113, 1010123, 1010133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41:00Z</dcterms:created>
  <dc:creator/>
  <dc:description/>
  <cp:keywords/>
  <dc:language>en-US</dc:language>
  <cp:lastModifiedBy>Al</cp:lastModifiedBy>
  <dcterms:modified xsi:type="dcterms:W3CDTF">2006-05-23T11:09:00Z</dcterms:modified>
  <cp:revision>10</cp:revision>
  <dc:subject>Испытания</dc:subject>
  <dc:title>Миксеры-кормораздатчики вертикальные ИЖ-Лайн</dc:title>
</cp:coreProperties>
</file>