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0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13018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203200</wp:posOffset>
            </wp:positionV>
            <wp:extent cx="4305300" cy="241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рабли-ворошилка ГВЛ-6,0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О “Люберецкий завод сельскохозяйственного машиностроения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400000 г. Люберцы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осковская область, ул. Красная д.1.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/>
              <w:t>Грабли-ворошилка ГВЛ-6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Сгребание провяленной травы из прокосов в валки. Оборачивание валков сена, ворошение трав в прокосах, расстила валков в прокос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отер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, с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,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19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плотность, кг/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Коэффициент вспушенности сена после ворош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,4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час основного времени на сгребани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2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-108" w:right="-108" w:firstLine="108"/>
              <w:rPr>
                <w:sz w:val="28"/>
                <w:u w:val="none"/>
              </w:rPr>
            </w:pPr>
            <w:r>
              <w:rPr>
                <w:sz w:val="28"/>
              </w:rPr>
              <w:t>прицепные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механизатором, вручную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егулировка давления рабочих колес на почву путем изменения усилия пружин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время подготовки машины 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олесные трактора класса 0,6-1,4 т.с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ивод рабочих колес осуществляется за счет их сцепления с почвой или массой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08" w:hanging="0"/>
              <w:rPr/>
            </w:pPr>
            <w:r>
              <w:rPr/>
              <w:t>Трудоемкость ежесменного ТО, чел.ч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рабли-ворошилка КВЛ-6,0 прицепные состоят из правой и левой секций с набором рабочих колес (по устройству правая и левая секция аналогичны), сцепки со средним рабочим колесом, передних и задней растяже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ждая секция состоит из рамы, трех ходовых колес, пчти рабочих кол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рабли ГВЛ-6,0 имеют следующие регулировки: давление рабочих колес на почву - осуществляется изменением натяжения пружины; ширина валка - изменение длины задней и передних растяжек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при сгреба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3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при ворош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 </w:t>
            </w:r>
            <w:r>
              <w:rPr/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 </w:t>
            </w:r>
            <w:r>
              <w:rPr/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  </w:t>
            </w:r>
            <w:r>
              <w:rPr/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  </w:t>
            </w:r>
            <w:r>
              <w:rPr/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   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1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словия испытаний граблей ГВЛ-6,0 являлись типичными для хозяйств зоны МИ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 ворошении грабли ГВЛ-6,0 удовлетворительно выполняют технологический процесс со скоростью 12 км/ч согласно ТУ, при этом производительность получена 7,0 га/ч (по ТУ не более 8 га/ч) с коэффициентом вспушенности 0,4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 сгребании грабли ГВЛ-6,0 также удовлетворительно выполняют технологический процесс при скорости 11 км/ч давая производительность 6,3 га/ч, что соответствует требованиям ТУ (не более 7 га/ч). При этом потери урожая составили 0,5% (по ТУ не более 2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 полученных данных следует, что грабли ГВЛ-6,0 качественно выполняют технологический процессна сгребании и ворошении трав и вписываются в технологию захвата се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эксплуатации граблей ГВКЛ-6,0 на сгребании трав в валок со скоростью от 9,5 до 11,5 км/ч производительность за час основного времени составила 6,02 га, потери урожая составили при этом 0,4%. Коэффициент надежности выполнения технологического процесса получен равным 1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дельный расход топлива составил 1,4 кг/га, что соответствует ТУ (не более 1,4 кг/га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бочая скорость находилась в пределах, рекомендованных инструкцией и согласно 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бли ГВЛ-6,0 приспособлены к движению по дорогам. Грабли оборудованы световозврщателями, соединяются с трактором страховочной цепь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портная скорость граблей с ЭС находится в пределах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трукцией по эксплуатации предусмотрено три вида ТО (ЕТО, ТО-1, СТО) трудоемкости выполнения работ по каждому виду ТО соответственно составили 0,2, 1,17, 2,0 чел./ч при этом удельная трудоемкость ТО составила 0,07 чел.ч/ч, что соответствует требованиям ТУ (не более 0,07 чел.ч/ч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нструкция по эксплуатации содержит достаточно сведений, для правильного обслуживания грабле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рабли-ворошилка ГВЛ-6,0 производства ЗАО «Люберецкий завод сельскохозяйственного машиностроения» соответствуют требованиям ТУ и выполняют технологический процесс согласно назнач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ь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 г. Климовск-4, Московская обл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И. Анох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30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130182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30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6:44:00Z</dcterms:created>
  <dc:creator>XX</dc:creator>
  <dc:description/>
  <dc:language>en-US</dc:language>
  <cp:lastModifiedBy>Al</cp:lastModifiedBy>
  <cp:lastPrinted>2001-01-10T16:34:00Z</cp:lastPrinted>
  <dcterms:modified xsi:type="dcterms:W3CDTF">2002-03-18T12:27:00Z</dcterms:modified>
  <cp:revision>8</cp:revision>
  <dc:subject/>
  <dc:title>Грабли-ворошилка ГВЛ-6,0</dc:title>
</cp:coreProperties>
</file>