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9-09 (402025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2885</wp:posOffset>
            </wp:positionV>
            <wp:extent cx="4946650" cy="387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«Елочка» 2х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а доильная «Елочка» 2х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Елочка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 до 2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3 до 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ая со станками тип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Елоч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9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Елочка» 2х8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9-09 (402025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1:00Z</dcterms:created>
  <dc:creator>Каплиев К.И</dc:creator>
  <dc:description/>
  <dc:language>en-US</dc:language>
  <cp:lastModifiedBy>TP</cp:lastModifiedBy>
  <cp:lastPrinted>2009-12-25T09:36:00Z</cp:lastPrinted>
  <dcterms:modified xsi:type="dcterms:W3CDTF">2010-04-01T07:41:00Z</dcterms:modified>
  <cp:revision>7</cp:revision>
  <dc:subject>Испытание</dc:subject>
  <dc:title>Установка доильная "Елочка" 2х8 </dc:title>
</cp:coreProperties>
</file>