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8-09 (401011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3855720" cy="326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рмосмеситель-кормораздатчик «</w:t>
      </w:r>
      <w:r>
        <w:rPr>
          <w:b/>
          <w:sz w:val="32"/>
          <w:lang w:val="en-US"/>
        </w:rPr>
        <w:t>Multi-Mix</w:t>
      </w:r>
      <w:r>
        <w:rPr>
          <w:b/>
          <w:sz w:val="32"/>
        </w:rPr>
        <w:t>»</w:t>
      </w:r>
      <w:r>
        <w:rPr>
          <w:b/>
          <w:sz w:val="32"/>
          <w:lang w:val="en-US"/>
        </w:rPr>
        <w:t xml:space="preserve"> 7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Multi-Mix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 xml:space="preserve">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Mul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» 700 </w:t>
            </w:r>
            <w:r>
              <w:rPr>
                <w:sz w:val="26"/>
              </w:rPr>
              <w:t xml:space="preserve">предназначен для приготовления и раздачи кормовых смесей из различных компонентов (зеленая масса, силос, сенаж, рассыпное и прессованное сено, солома, комбикорм, корнеплоды, брикетированные корма, твердые или жидкие кормовые добавки)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ительность при раздаче, т/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,8 до 33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6 до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 тягового класса 1,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Кормосмеситель-кормораздатчик «</w:t>
            </w:r>
            <w:r>
              <w:rPr>
                <w:szCs w:val="26"/>
                <w:lang w:val="en-US"/>
              </w:rPr>
              <w:t>Mult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ix</w:t>
            </w:r>
            <w:r>
              <w:rPr>
                <w:szCs w:val="26"/>
              </w:rPr>
              <w:t>» 700 состоит из несущей рамы с тяговым устройством, бункера, шнекового рабочего органа, весового механизма с дисплеем, карданного вала и выгрузного транспорте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трактором класса 1,4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ерсонала, обслуживающего агрегат,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тракто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 – 3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 - 9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 - 1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машине, % - 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озвратимые потери корма, % - отсутствуют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Mul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» 700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8-09 (401011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6:00Z</dcterms:created>
  <dc:creator>Христинин Н.М.</dc:creator>
  <dc:description/>
  <dc:language>en-US</dc:language>
  <cp:lastModifiedBy>TP</cp:lastModifiedBy>
  <cp:lastPrinted>2009-12-29T08:28:00Z</cp:lastPrinted>
  <dcterms:modified xsi:type="dcterms:W3CDTF">2010-04-01T07:41:00Z</dcterms:modified>
  <cp:revision>12</cp:revision>
  <dc:subject>Испытание</dc:subject>
  <dc:title>Кормосмеситель-кормораздатчик "Milti-Mix" 700</dc:title>
</cp:coreProperties>
</file>