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У Подоль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8-08 (4</w:t>
      </w:r>
      <w:r>
        <w:rPr>
          <w:b/>
          <w:sz w:val="32"/>
        </w:rPr>
        <w:t>06005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147955</wp:posOffset>
            </wp:positionV>
            <wp:extent cx="4482465" cy="191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Электрический паровой котел ЭПэ-100-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Паров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Паровые технологии» г.Моск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.366-19-9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Электрический паровой котел ЭПэ-100-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2268"/>
        <w:gridCol w:w="4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тел паровой ЭПэ-100-4 предназначен для получения пара давлением до 0,7 МПа для технологических нужд в стационарных и передвижных производственных котельных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-температура па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держание оксида углерода (СО) в уходящих газах за котлом, мг/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до 1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выделяет</w:t>
            </w:r>
          </w:p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аропроизводительность по нормальному пару, за 1ч  основного времени, 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110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</w:rPr>
              <w:t>Выработка пара на технологические нужд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симальная тепловая мощность, к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от 70 до 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Трудоемкость ежесменного ТО  чел.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Высоконадеже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3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 машины</w:t>
            </w:r>
          </w:p>
        </w:tc>
      </w:tr>
      <w:tr>
        <w:trPr>
          <w:trHeight w:val="245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</w:rPr>
              <w:t>Котел паровой электрический ЭПэ-100-4 состоит из корпуса, питательного насоса, ящика управления. В верхней части котла установлен один предохранительный клапан. Уровень воды в котле регулируется автоматически уровнемерной колонкой с помощью электродов уровней, а визуальный контроль уровня осуществляется через водоуказательное стекло. Давление пара регулируется оператором путем управления выходного вентил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хническая характеристик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ее давление пара, МП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Макс. тепловая мощность, кВт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 70 до 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Коэффициент полезного действия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о 9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Паропроизводительность, кг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Электрическ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75±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6"/>
              </w:rPr>
            </w:pPr>
            <w:r>
              <w:rPr>
                <w:sz w:val="26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 работе на номинальной тепловой мощности температура пара составила от 120 до 15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С, что соответствует ТУ (не более 160)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жим работы автоматический, длительны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подключение к электрической се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Трудоемкость ежесменного ТО – 0,30 чел.ч. 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</w:rPr>
              <w:t xml:space="preserve">В инструкции по эксплуатации в достаточном объеме и в доступной форме излагаются вопросы эксплуатации и техобслуживания машины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нция рекомендует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ab/>
              <w:t>электрический паровой котел ЭПэ-100-4 поставить на производство, устранив выявленные недостатк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ГУ “Подольская государственная зон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машиноиспытательная станция”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вашев В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 xml:space="preserve">Протокол испытаний </w:t>
            </w:r>
            <w:r>
              <w:rPr>
                <w:spacing w:val="20"/>
                <w:sz w:val="26"/>
              </w:rPr>
              <w:t>№ 09-28-08(4060053)</w:t>
            </w:r>
          </w:p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53:00Z</dcterms:created>
  <dc:creator>Чувашев В.Н.</dc:creator>
  <dc:description/>
  <cp:keywords>Пар давление мощность</cp:keywords>
  <dc:language>en-US</dc:language>
  <cp:lastModifiedBy>TP</cp:lastModifiedBy>
  <cp:lastPrinted>2006-01-13T09:40:00Z</cp:lastPrinted>
  <dcterms:modified xsi:type="dcterms:W3CDTF">2009-01-14T16:22:00Z</dcterms:modified>
  <cp:revision>5</cp:revision>
  <dc:subject>Испытания</dc:subject>
  <dc:title>Паровой котел ЭПэ-100-4</dc:title>
</cp:coreProperties>
</file>