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28 - 2001 (102020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116840</wp:posOffset>
            </wp:positionV>
            <wp:extent cx="4316095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РАНСПОРТЕР СКРЕБКОВЫЙ НАВОЗОУБОРОЧНЫЙ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ТСН– 160М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АО «Орехово-Зуевский Ремтехмаш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овская обл., Раменский р-н,  АО «Ульянино»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45"/>
        <w:gridCol w:w="293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/>
              <w:t>Транспортер скребковый навозоуборочный ТСН-160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анспортер скребковый навозоуборочный ТСН-160М предназначен для удаления навоза из животноводческого помещения с одновременной погрузкой в транспортное средство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чество работы:</w:t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нота удаления навоза, %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дача за 1 час основного времени, т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,14</w:t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овия эксплуатации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личество и вид обслуживаемых животных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0 голов КР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/ч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удовлетворительн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9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ПИСАНИЕ  КОНСТРУКЦИИ МАШИНЫ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Транспортер скребковый навозоуборочный ТСН-160М стационарный, состоит из следующих узлов и механизмов: горизонтального скребкового транспортера с электроприводом, натяжного устройства, поворотных звездочек, щита управления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ТЕХНИЧЕСКАЯ  ХАРАКТЕРИСТИКА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горизонталь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ранспортера, мм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лубин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000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 320 до 33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 120 до 13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сстояние между скребками, мм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оризонтального транспортер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клонного транспортер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8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лное удаление навоза – 95%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корость движения цепи, м/с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оризонтального транспортера – 0,1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клонного транспортера – 0,7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реднее время работы в сутки, ч– 1,96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 1 час основного времени – 5,14 т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 за время сменной работы – 0,91 кВт.ч/т–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стационарный, работает внутри навозных канало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ЕТО – 0,1чел.ч., ТО-1 – 0,28чел.ч.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О-2 – 3,17чел.ч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струкция содержит достаточно сведений для правильной эксплуатации 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АКЛЮЧЕНИЕ  ПО  РЕЗУЛЬТАТАМ  ИСПЫТАНИЙ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>Транспортер скребковый навозоуборочный ТСН-160М не полностью соответствует требованиям НД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71"/>
      </w:tblGrid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шиноиспытательная станция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нохин В.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Протокол испытаний № 09-28-01 (1020203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от 22 ноября 2001 го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14:00Z</dcterms:created>
  <dc:creator>Анохин </dc:creator>
  <dc:description/>
  <dc:language>en-US</dc:language>
  <cp:lastModifiedBy>XX</cp:lastModifiedBy>
  <dcterms:modified xsi:type="dcterms:W3CDTF">2002-03-18T08:51:00Z</dcterms:modified>
  <cp:revision>6</cp:revision>
  <dc:subject>Краткий протокол испытаний</dc:subject>
  <dc:title>Транспортер скребковый навозоуборочный ТСН-160М </dc:title>
</cp:coreProperties>
</file>