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27-09 (4130182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18440</wp:posOffset>
            </wp:positionV>
            <wp:extent cx="4759325" cy="318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силка-плющилка «НАТ КП-302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НовАгроТех-Сервис»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19592, г. Москва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л.Улофа Пальме, д.1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9"/>
        <w:gridCol w:w="3001"/>
        <w:gridCol w:w="1080"/>
        <w:gridCol w:w="2520"/>
      </w:tblGrid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лка-плющилка «НАТ КП-302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Косилка-плющилка «НАТ КП-302» </w:t>
            </w:r>
            <w:r>
              <w:rPr>
                <w:sz w:val="26"/>
              </w:rPr>
              <w:t xml:space="preserve">предназначена для кошения сеяных и естественных травы с одновременным плющением растений и укладкой массы в валок или прокос. 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корость кошения, км/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12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ктическая ширина захвата,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,02±0,02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ирина валка, 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-210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сота валка, 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е более 80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сота среза, 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менее 4,0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тери, %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2,0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нота плющения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е менее 80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поч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ерновоподзолис-тый, среднесуглинистый 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льеф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вный с уклоном до 6</w:t>
            </w:r>
            <w:r>
              <w:rPr>
                <w:sz w:val="26"/>
                <w:vertAlign w:val="superscript"/>
              </w:rPr>
              <w:t>о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мпература воздуха, 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,8-22,6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уль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жа сборная и клевер 1 укоса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еглость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рожайность травы, т/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,6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т ВОМ трактора 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ельная суммарная трудоемкость ТО, чел.ч/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4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статочная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/>
              <w:t xml:space="preserve">    </w:t>
            </w:r>
            <w:r>
              <w:rPr/>
              <w:t>Косилка-плющилка</w:t>
            </w:r>
            <w:r>
              <w:rPr>
                <w:szCs w:val="26"/>
              </w:rPr>
              <w:t xml:space="preserve"> «НАТ КП-302» состоит из рамы, сницы с карданными передачами и специальным редуктором для ВОМ тракторов 1000/540 мин</w:t>
            </w:r>
            <w:r>
              <w:rPr>
                <w:szCs w:val="26"/>
                <w:vertAlign w:val="superscript"/>
              </w:rPr>
              <w:t>-1</w:t>
            </w:r>
            <w:r>
              <w:rPr>
                <w:szCs w:val="26"/>
              </w:rPr>
              <w:t>, дискового режущего аппарата, механизма вывешивания, кондиционера, валкообразователя, защитного фартука, ходовых колес, жесткого прицепного устройства, трансмиссии, гидросистемы и электросистемы. Гидравлические соединения в виде одиночного гидровывода и одного двойного гидровывода.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издел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луприцепная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грегатирован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роверено с МТЗ-82 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ОМ трактора 1000 мин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чие скорости, км/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Ширина захвата, 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анспортная скорость, км/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 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сновного време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эксплуатационного време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1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обслуживающего персонала, ч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а машины, к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ирина плющилки, м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роторов, ш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корость кошения, км/ч – 7,7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ктическая ширина захвата, м – 2,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пускная способность, кг/с – 7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ирина валка узкого, см  - 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сота валка, см – 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отность валка, кг/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– 7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нейная плотность валка, кг/м – 3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сота среза, см -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нота плющения, % - 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ВОМ тракто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Безопасность выполнения работ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Техническое обслуживание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ь удобно и безопасно в полном объеме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  <w:szCs w:val="26"/>
              </w:rPr>
              <w:t>Косилку-плющилку ротационную «НАТ КП-302»</w:t>
            </w:r>
            <w:r>
              <w:rPr>
                <w:sz w:val="26"/>
              </w:rPr>
              <w:t xml:space="preserve"> поставить на производств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ронков А.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27-09 (4130182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30 июля  2009 год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53:00Z</dcterms:created>
  <dc:creator>Воронков А.Н.</dc:creator>
  <dc:description/>
  <dc:language>en-US</dc:language>
  <cp:lastModifiedBy>TP</cp:lastModifiedBy>
  <cp:lastPrinted>2009-12-28T13:11:00Z</cp:lastPrinted>
  <dcterms:modified xsi:type="dcterms:W3CDTF">2010-04-01T07:42:00Z</dcterms:modified>
  <cp:revision>11</cp:revision>
  <dc:subject>Испытание</dc:subject>
  <dc:title>Косилка-плющилка  "НАТ КП-302"</dc:title>
</cp:coreProperties>
</file>