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27-07 (403001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222885</wp:posOffset>
            </wp:positionV>
            <wp:extent cx="435927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плект машин и оборудования для выращивания и содержания свиней ОР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Фирма «Ремтехма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605, г. Орехово-Зуево, Московская область, п. Пригородный, 1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402"/>
        <w:gridCol w:w="679"/>
        <w:gridCol w:w="2520"/>
      </w:tblGrid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Комплект машин и оборудования для выращивания и содержания свиней О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назначен для проведения опоросов, выращивания и содержания свиней на свинофермах, свиноводческих комплексах, крестьянских хозяйств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хранность поголовь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корм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несуточный привес,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содержания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ночный на решетчатых полах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, электроэнергией, кормами, водой, кадрам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естимость станков, г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 до 16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нимаемая площадь станков,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,6 до 22,5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4 до 25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70 до 85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СО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,10 до 0,2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мплект машин и оборудования для выращивания и содержания свиней ОРС состоит из металлоконструкций, которые имеют безвредное для животных и стойкое к воздействию окружающей среды покрыт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мплект машин и оборудования состоит из станочного оборудования для содержания свиней различных  половозрастных групп, системы поения и навозоуда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истема поения оснащена ниппельными поилками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истема навозоудаления представляет собой комплект шнековых транспортеров ТШН-200.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С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видов машин и оборудования входящих в комплект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станков, мм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 по фронту кормле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50 до 60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 (глубина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200 до 375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800 до 111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нимаемая площадь станком,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,6 до 22,3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сса станков, кг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0 до 24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удаления навоз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еханический, шнековыми транспортерам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ШН-2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ени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ппельные поилки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ытаниями установлено, что травмирования или падежа животных по причине несовершенства конструкции не наблюдалось. Сохранность поголовья обеспечена, потери корма отсутствуют, полнота уборки навоза составила 96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 осуществляется от трехфазной электрической цепи с напряжением 380В и частота тока 50 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оизводительность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несуточный привес на откорме составил 518 г на голову за цикл откор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 и обслуживания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ответствует требованиям НД по безопас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ческое обслуживание проводить удобно удельная суммарная трудоемкость ТО составила 0,018 чел.ч/ч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Комплект машин и оборудования для выращивания и содержания свиней ОРС по основным параметрам выполнения технологического процесса, качеству изготовления и комплектации соответствует ТУ и НД и рекомендован в серийное производств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Подольского р-она, Московской об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22-07 (403001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9 сентября 2007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1:00Z</dcterms:created>
  <dc:creator>Христинин Н.М.</dc:creator>
  <dc:description/>
  <dc:language>en-US</dc:language>
  <cp:lastModifiedBy>TP</cp:lastModifiedBy>
  <cp:lastPrinted>2008-01-18T11:29:00Z</cp:lastPrinted>
  <dcterms:modified xsi:type="dcterms:W3CDTF">2008-02-15T14:30:00Z</dcterms:modified>
  <cp:revision>6</cp:revision>
  <dc:subject>Испытание</dc:subject>
  <dc:title>Комплект машин и оборудования для выращивания и содержания свиней ОРС</dc:title>
</cp:coreProperties>
</file>