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ЕПАРТАМЕНТ ТЕХНИЧЕСКОЙ ПОЛИТИК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ФГУ «ПОДОЛЬСКАЯ ГОСУДАРСТВЕННАЯ ЗОНАЛЬНАЯ 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26-27-03 (1020033; 4020153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</wp:posOffset>
            </wp:positionH>
            <wp:positionV relativeFrom="paragraph">
              <wp:posOffset>3810</wp:posOffset>
            </wp:positionV>
            <wp:extent cx="5082540" cy="328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Установки непосредственного охлаждения молока </w:t>
      </w:r>
    </w:p>
    <w:p>
      <w:pPr>
        <w:pStyle w:val="Heading2"/>
        <w:rPr/>
      </w:pPr>
      <w:r>
        <w:rPr/>
        <w:t>закрытого типа УНОМЗ-3000 и 50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О «Ярославское РТП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150539 Ярославская область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Ярославский район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. Лесная поля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кс: (0852) - 242672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819"/>
        <w:gridCol w:w="1806"/>
      </w:tblGrid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тановки непосредственного охлаждения молока закрытого тип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НОМЗ-3000 и 5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назначены для сбора, охлаждения и хранения молока на животноводческих фермах крупного рогатого скот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ремя охлаждения молока от 35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до 4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при 50%-ом заполнении молочной ванны, 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2,35 до 2,4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Температура молока при хранении, поддерживаемая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автоматически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3,2 до 4,5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овышение средней температуры молока, охлажденного до 4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при температуре окружающего воздуха +25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 xml:space="preserve">С, за 12 ч хранения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 более 1,0</w:t>
            </w:r>
          </w:p>
        </w:tc>
      </w:tr>
      <w:tr>
        <w:trPr>
          <w:cantSplit w:val="true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Холодопроизводительность </w:t>
            </w:r>
            <w:r>
              <w:rPr>
                <w:b w:val="false"/>
              </w:rPr>
              <w:t>агрегата, кВ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14,3 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4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кроклимат помещения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+12 до +33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относительная влажность воздуха, 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73 до 80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арактеристика молока, поступающего на обработку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26 до 31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одержание жира, 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3,6 до 4,0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кислотность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-18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чистота, групп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Привод:                                                 </w:t>
            </w:r>
            <w:r>
              <w:rPr>
                <w:sz w:val="26"/>
              </w:rPr>
              <w:t>3-х фазная электрическая сеть напряжение 380 В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дельный расход электроэнергии на охлаждение 1 л молока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35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до 4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, кВт.ч/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1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удоемкость ежесменного ТО, чел.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3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статочная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добно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3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Установки УНОМЗ состоят из следующих основных узлов: холодильного агрегата на базе спирального герметичного компрессора «Copeland” (Германия) и молочного резервуара, в состав которого входят мешалка молока с приводом, мерная линейка, крышка люка, сливной кран, лестница с площадкой обслуживания.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Управление работой установок осуществляется с помощью пульт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 качестве хладоагента в системе используется хладон R-22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Технологический процесс работы установок включает в себя следующие операции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заполнение резервуара молоком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охлаждение молока до 4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с перемешиванием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хранение молока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опорожнение резервуара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промывка молочного резервуара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Охлаждение молока осуществляется за счет кипения хладоагента в щелевых каналах испарителя в днище молочного резервуара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Промывка молочного резервуара осуществляется при помощи моечной машины ММ-1 с применением моюще-дезинфицирующих средств, используемых для промывки доильного оборудования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Установки УНОМЗ-3000 и 5000 имеют одинаковую конструкцию резервуара, укомплектованы однотипными холодильными агрегатами и отличаются только вместимостью резервуара и соответствующей ей мощностью холодильной машин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оминальная вместимость, дм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>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УНОМЗ-3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УНОМЗ-5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шалка молока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мощность эл.двигателя, кВ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УНОМЗ-3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УНОМЗ-5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7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частота вращения, мин</w:t>
            </w:r>
            <w:r>
              <w:rPr>
                <w:sz w:val="26"/>
                <w:vertAlign w:val="superscript"/>
              </w:rPr>
              <w:t>-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ка компрессора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УНОМЗ-3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Z</w:t>
            </w:r>
            <w:r>
              <w:rPr>
                <w:sz w:val="26"/>
              </w:rPr>
              <w:t>В-5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УНОМЗ-5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Z</w:t>
            </w:r>
            <w:r>
              <w:rPr>
                <w:sz w:val="26"/>
              </w:rPr>
              <w:t>В-9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а машины, кг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УНОМЗ-3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76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УНОМЗ-5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070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0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Испытаниями установок УНОМЗ  в хозяйственных условиях установлено, что параметры охлажденного  молока, как-то: температура (4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), содержание жира (3,8%), кислотность (17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 xml:space="preserve">Т), чистота, группа –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, бактериальная обсемененность отвечают требованиям ГОСТ по качеству молочной продукции, т.е. установки УНОМЗ   соответствуют своему назначен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ивод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Питание электрооборудования установок УНОМЗ осуществляется от сети переменного тока напряжением 380В. Удельное потребление электроэнергии в номинальном режиме охлаждения составляет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УНОМЗ-3000 -  0,012 кВт.ч/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УНОМЗ-5000 – 0,012 кВт.ч/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Холодопроизводительность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Холодопроизводительность при охлаждении молока от 35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до 4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 xml:space="preserve">С в установках УНОМЗ составила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УНОМЗ-3000 – 14,3 кВ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УНОМЗ-5000 – 24,6 кВт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эти величины холодопроизводительности машин соответствуют паспортным данны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Коэффициент надежности технологического процесса сбора, охлаждения и хранения молока равен 1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Безопасность работы и обслуживания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Конструкция установок  соответствует требованиям ГОСТ 12.2.042-91  по безопасности труда за исключением п.3.8. Приводной механизм вводного выключателя не выведен наружу ящика управ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Техническое обслуживание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Инструкцией по эксплуатации предусмотрено 3 вида технического обслуживания. Удельная суммарная трудоемкость ТО-0,02 чел.ч/ч. В инструкции по эксплуатации содержится достаточно сведений для правильной эксплуатации и обслуживания установок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Установки непосредственного охлаждения молока закрытого  типа УНОМЗ 3000 и 5000 по основным параметрам выполнения технологического процесса, качеству изготовления и комплектации соответствует требованиям Т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Установки имеют достаточный уровень технической надежности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Установки непосредственного охлаждения молока УНОМЗ 3000 и 5000 закрытого типа рекомендуется поставить на производство, устранив выявленный недостаток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, Московской област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</w:t>
            </w:r>
            <w:r>
              <w:rPr>
                <w:sz w:val="26"/>
              </w:rPr>
              <w:t>В.И. Лев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отокол испытаний № 09-26-27-03 (1020033; 4020153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9 декабря 2003 год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4:42:00Z</dcterms:created>
  <dc:creator>хх</dc:creator>
  <dc:description/>
  <cp:keywords/>
  <dc:language>en-US</dc:language>
  <cp:lastModifiedBy>Al</cp:lastModifiedBy>
  <dcterms:modified xsi:type="dcterms:W3CDTF">2006-05-23T11:16:00Z</dcterms:modified>
  <cp:revision>10</cp:revision>
  <dc:subject>Краткий протокол</dc:subject>
  <dc:title>Установка непосредственного охлаждения молока УНОМЗ-3000 и 5000</dc:title>
</cp:coreProperties>
</file>