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6-09 (402027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5100955" cy="340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ановка доильная «Карусель» на 40 мес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овский вал, д.6 стр.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ка доильная «Карусель» на 40 м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 предназначена для машинного доения коров в станках типа «Карусель»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икро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8 до 26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 до 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38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оперативная трудоемкость техниче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основных составных частей: станков для фиксации животных, системы вывода молока из-под вакуума,  вакуумной установки, молокопровода из нержавеющей стали, вакуумпровода из труб ПВХ,  доильной аппаратуры, устройства промывки, электронных блоков учета выдоенного молока, двух гидромоторов для вращения платформ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устано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ижущаяся платформа со станкам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а «Карусель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оров, одновременно обслуживаемых установкой, го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в, че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установки за 1 час основного времени, гол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80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становку доильную «Карусель» на 40 мест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И. 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6-09 (402027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5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22:00Z</dcterms:created>
  <dc:creator>Каплиев К.И</dc:creator>
  <dc:description/>
  <dc:language>en-US</dc:language>
  <cp:lastModifiedBy>TP</cp:lastModifiedBy>
  <cp:lastPrinted>2009-12-24T09:20:00Z</cp:lastPrinted>
  <dcterms:modified xsi:type="dcterms:W3CDTF">2010-04-01T07:43:00Z</dcterms:modified>
  <cp:revision>7</cp:revision>
  <dc:subject>Испытание</dc:subject>
  <dc:title>Установка доильная "Карусель" на 40 мест </dc:title>
</cp:coreProperties>
</file>