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5-09 (401010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8440</wp:posOffset>
            </wp:positionV>
            <wp:extent cx="488061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70" r="-3" b="1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рмосмеситель-кормораздатчик «</w:t>
      </w:r>
      <w:r>
        <w:rPr>
          <w:b/>
          <w:sz w:val="32"/>
          <w:lang w:val="en-US"/>
        </w:rPr>
        <w:t>Verti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Mix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ouble</w:t>
      </w:r>
      <w:r>
        <w:rPr>
          <w:b/>
          <w:sz w:val="32"/>
        </w:rPr>
        <w:t>» 14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меновский вал, д.6 стр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901"/>
        <w:gridCol w:w="270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Vert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uble</w:t>
            </w:r>
            <w:r>
              <w:rPr>
                <w:sz w:val="26"/>
                <w:szCs w:val="26"/>
              </w:rPr>
              <w:t>» 1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Vert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uble</w:t>
            </w:r>
            <w:r>
              <w:rPr>
                <w:sz w:val="26"/>
                <w:szCs w:val="26"/>
              </w:rPr>
              <w:t xml:space="preserve">» 1400 </w:t>
            </w:r>
            <w:r>
              <w:rPr>
                <w:sz w:val="26"/>
              </w:rPr>
              <w:t xml:space="preserve">предназначен для приготовления и раздачи кормовых смесей из различных компонентов (зеленая масса, силос, сенаж, рассыпное и прессованное сено, солома, комбикорм, корнеплоды, брикетированные корма, твердые или жидкие кормовые добавки)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изводительность при раздаче, т/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5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5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1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,0 до 28,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8 до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ВОМ трактора тягового класса 1,4-2,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1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Кормосмеситель-кормораздатчик «</w:t>
            </w:r>
            <w:r>
              <w:rPr>
                <w:szCs w:val="26"/>
                <w:lang w:val="en-US"/>
              </w:rPr>
              <w:t>Vert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i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Double</w:t>
            </w:r>
            <w:r>
              <w:rPr>
                <w:szCs w:val="26"/>
              </w:rPr>
              <w:t>» 1400 состоит из несущей рамы с тяговым устройством, бункера, шнекового рабочего органа, весового механизма с дисплеем карданного вала и выгрузного поперечного транспортер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 трактором класса 1,4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при раздаче корма, т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го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ерсонала, обслуживающего агрегат, ч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трактор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при раздаче корма, т – 4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, % - 9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, % - 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ок корма в машине, % - 0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озвратимые потери корма, % - отсутствуют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Кормосмеситель-кормораздатчик «</w:t>
            </w:r>
            <w:r>
              <w:rPr>
                <w:sz w:val="26"/>
                <w:szCs w:val="26"/>
                <w:lang w:val="en-US"/>
              </w:rPr>
              <w:t>Vert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uble</w:t>
            </w:r>
            <w:r>
              <w:rPr>
                <w:sz w:val="26"/>
                <w:szCs w:val="26"/>
              </w:rPr>
              <w:t xml:space="preserve">» 1400 </w:t>
            </w:r>
            <w:r>
              <w:rPr>
                <w:sz w:val="26"/>
              </w:rPr>
              <w:t>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5-09 (401010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7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5:00Z</dcterms:created>
  <dc:creator>Христинин Н.М.</dc:creator>
  <dc:description/>
  <dc:language>en-US</dc:language>
  <cp:lastModifiedBy>TP</cp:lastModifiedBy>
  <cp:lastPrinted>2009-12-28T16:22:00Z</cp:lastPrinted>
  <dcterms:modified xsi:type="dcterms:W3CDTF">2010-04-01T07:43:00Z</dcterms:modified>
  <cp:revision>9</cp:revision>
  <dc:subject>Испытание</dc:subject>
  <dc:title>Кормосмеситель-кормораздатчик "Verti-Mix Double" 1400</dc:title>
</cp:coreProperties>
</file>