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 НАУЧНО-ТЕХНОЛОГИЧЕСКОЙ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У «ПОДОЛЬСКАЯ  ЗОНАЛЬНАЯ ГОСУДАРСТВЕННА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25-08 (1010</w:t>
      </w:r>
      <w:r>
        <w:rPr>
          <w:b/>
          <w:sz w:val="32"/>
        </w:rPr>
        <w:t>013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85090</wp:posOffset>
            </wp:positionV>
            <wp:extent cx="2753995" cy="414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зонаторная установка для обеззараживания комбикормов УОК-3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ЭСХ г. Моск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 ООО  НПО  «АНТАРЕС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56, Моск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Вешняковский пр., д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71-19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84"/>
        <w:gridCol w:w="2444"/>
        <w:gridCol w:w="481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Озонаторная установка для обеззараживания комбикормов УОК-3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онаторная установка УОК-310 предназначена для обработки комбикормов смеси озоном с целью снижения бактериальной обсемененности смеси.</w:t>
            </w:r>
          </w:p>
          <w:p>
            <w:pPr>
              <w:pStyle w:val="Normal"/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ежим рабо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 воздуха (окружающей среды)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ельный, при работе н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-25 до +4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:</w:t>
            </w:r>
            <w:r>
              <w:rPr>
                <w:sz w:val="26"/>
                <w:szCs w:val="26"/>
              </w:rPr>
              <w:t xml:space="preserve"> по озону, г/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, комбикормовой смеси озоно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Мощность, потребляемая от сети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  чел.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3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137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6"/>
                <w:szCs w:val="26"/>
              </w:rPr>
              <w:t>Основой установки является генератор озона и система управления. Разрядная камера представляет собой электродную систему, позволяющую при подаче на нее электрического тока высокого напряжения, получить особую разновидность коронного разряда, при котором происходит образование озона из кислорода воздух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точник высокого напряжения осуществляет преобразование электрического тока питающей сети в ток высокого напряжения необходимых параметро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по воздуху, 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ощность  установки, Вт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Напряжение, 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Число фа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Номинальный ток, 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бактериальная обсемененность комбикорма, кое/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актериальная обсемененность после обработки озоном комбикорма снижается в 4-7 раз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актерия группы кишечной палочки  энтеропатогенные и патогенные, в том числе сальмонеллы, а также микологическая обсемененность при норма «отсутствие» после обработки озоном в комбикорме не обнаруже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ь обеспеч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с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ция рекоменду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становку озонаторную для обеззараживания комбикормов УОК-310 поставить на производство, устранив отмеченные недостатки.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У “Подольская государственная зон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шиноиспытательная станция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алев Г.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9-25-08 (1010013) от 14 ноября 2008 г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53:00Z</dcterms:created>
  <dc:creator>XX</dc:creator>
  <dc:description/>
  <dc:language>en-US</dc:language>
  <cp:lastModifiedBy>AA</cp:lastModifiedBy>
  <cp:lastPrinted>2008-12-29T10:51:00Z</cp:lastPrinted>
  <dcterms:modified xsi:type="dcterms:W3CDTF">2009-02-06T11:52:00Z</dcterms:modified>
  <cp:revision>4</cp:revision>
  <dc:subject>Испытания</dc:subject>
  <dc:title>Озонаторная установка для обеззараживания комбикормов УОК-310</dc:title>
</cp:coreProperties>
</file>