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z w:val="32"/>
          <w:lang w:val="en-US"/>
        </w:rPr>
        <w:t>09- 24 -2000</w:t>
      </w:r>
      <w:r>
        <w:rPr>
          <w:b/>
          <w:sz w:val="32"/>
        </w:rPr>
        <w:t xml:space="preserve"> (406008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800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Озонатор «ФУМ-3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ужское ОКБ Н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. С.А. Лавочк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ОССИЯ, 248601, г. Калуга, </w:t>
            </w:r>
          </w:p>
          <w:p>
            <w:pPr>
              <w:pStyle w:val="TextBody"/>
              <w:rPr/>
            </w:pPr>
            <w:r>
              <w:rPr/>
              <w:t>ул. Октябрьская, 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 ФАКС (08422) 4-95-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зонатор «ФУМ-3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Озонатор «ФУМ-3» предназначен для проведения санации воздуха в птичниках в промышленном птицеводстве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нтрация озона в потоке воздуха, 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От 144 до 32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напряжении сети от 198 до 242 В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по озону, г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7,5 до 48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Температура окружающего воздуха,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8"/>
              </w:rPr>
              <w:t xml:space="preserve">25±10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Относительная влажность воздух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45…80%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Электросеть напряжением 220 В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Потребляемая мощность,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900 ВА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ab/>
              <w:t>Основными элементами комплекта озонатора «ФУМ-3» являются:</w:t>
            </w:r>
          </w:p>
          <w:p>
            <w:pPr>
              <w:pStyle w:val="TextBody"/>
              <w:ind w:left="720" w:hanging="0"/>
              <w:rPr>
                <w:sz w:val="28"/>
              </w:rPr>
            </w:pPr>
            <w:r>
              <w:rPr>
                <w:sz w:val="28"/>
              </w:rPr>
              <w:t>- блок управления;</w:t>
            </w:r>
          </w:p>
          <w:p>
            <w:pPr>
              <w:pStyle w:val="TextBody"/>
              <w:ind w:left="720" w:hanging="0"/>
              <w:rPr>
                <w:sz w:val="28"/>
              </w:rPr>
            </w:pPr>
            <w:r>
              <w:rPr>
                <w:sz w:val="28"/>
              </w:rPr>
              <w:t>- генератор озона;</w:t>
            </w:r>
          </w:p>
          <w:p>
            <w:pPr>
              <w:pStyle w:val="TextBody"/>
              <w:ind w:firstLine="720"/>
              <w:rPr/>
            </w:pPr>
            <w:r>
              <w:rPr>
                <w:sz w:val="28"/>
              </w:rPr>
              <w:t>В блоке управления формируется напряжение питания генератора озона, устанавливается режим работы, выбирается временной диапазон обработки помещений (от 1 до 12 часов), обеспечивается защита от коротких замыканий.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sz w:val="28"/>
              </w:rPr>
              <w:t>В озонаторе «ФУМ-3» предусмотрен  режим работы постоянный продолжительный. Генератор озона вырабатывает озон и встроенным вентилятором направляет в обрабатываемое помещ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  <w:gridCol w:w="3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центрация озона в воздушном потоке, м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не менее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по озону, г/ч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ительность по воздуху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,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апазон задаваемых длительностей обработки помещений, ч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1;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1;3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2;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5; 1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ряжение электропитания от сети частотой 50 Гц, В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мощность, ВА, не более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. мм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блока управления: длина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5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5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) генератора озона: длина 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48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сса комплекта , кг, не более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0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ыработка озона в соответствии с требованиями 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воздуху 150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, по озону от 37,5 до 48г/ч в диапазоне напряжений сети от 198 до 242 В(220±22 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онатор «ФУМ-3»  соответствует требованиям проекта технических условий КНСР.271253.003Т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У “Подольская государственная зональная машиноиспытательная станция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алев Г.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9-24-00 (4060083) </w:t>
            </w:r>
            <w:r>
              <w:rPr/>
              <w:t>от 23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0:43:00Z</dcterms:created>
  <dc:creator>XX</dc:creator>
  <dc:description/>
  <cp:keywords/>
  <dc:language>en-US</dc:language>
  <cp:lastModifiedBy>Al</cp:lastModifiedBy>
  <cp:lastPrinted>2001-01-14T15:04:00Z</cp:lastPrinted>
  <dcterms:modified xsi:type="dcterms:W3CDTF">2006-05-05T07:51:00Z</dcterms:modified>
  <cp:revision>8</cp:revision>
  <dc:subject/>
  <dc:title>Озонатор «ФУМ-3»</dc:title>
</cp:coreProperties>
</file>