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3-09 (402034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13360</wp:posOffset>
            </wp:positionV>
            <wp:extent cx="3042285" cy="257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нна-охладитель молока открытого типа «</w:t>
      </w:r>
      <w:r>
        <w:rPr>
          <w:b/>
          <w:sz w:val="32"/>
          <w:lang w:val="en-US"/>
        </w:rPr>
        <w:t>CVS</w:t>
      </w:r>
      <w:r>
        <w:rPr>
          <w:b/>
          <w:sz w:val="32"/>
        </w:rPr>
        <w:t>» 105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меновский вал, д.6 стр.1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-охладитель молока открытого типа «</w:t>
            </w:r>
            <w:r>
              <w:rPr>
                <w:sz w:val="26"/>
                <w:szCs w:val="26"/>
                <w:lang w:val="en-US"/>
              </w:rPr>
              <w:t>CVS</w:t>
            </w:r>
            <w:r>
              <w:rPr>
                <w:sz w:val="26"/>
                <w:szCs w:val="26"/>
              </w:rPr>
              <w:t>» 10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Ванна-охладитель молока открытого типа «</w:t>
            </w:r>
            <w:r>
              <w:rPr>
                <w:sz w:val="26"/>
                <w:szCs w:val="26"/>
                <w:lang w:val="en-US"/>
              </w:rPr>
              <w:t>CVS</w:t>
            </w:r>
            <w:r>
              <w:rPr>
                <w:sz w:val="26"/>
                <w:szCs w:val="26"/>
              </w:rPr>
              <w:t xml:space="preserve">» 1050 </w:t>
            </w:r>
            <w:r>
              <w:rPr>
                <w:sz w:val="26"/>
              </w:rPr>
              <w:t xml:space="preserve">предназначена для сбора, охлаждения и хранения молока на животноводческих фермах крупного рогатого скота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номинальной вместимости,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вышение температуры охлажденного молока за 12 ч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2 до 3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73 до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 поступающего на обработк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6 до 3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содержание жир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6 до 4,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-1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чистота,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бактериальная обсемененность, тыс.шт/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47000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4900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szCs w:val="26"/>
              </w:rPr>
              <w:t>Ванна-охладитель молока открытого типа «</w:t>
            </w:r>
            <w:r>
              <w:rPr>
                <w:szCs w:val="26"/>
                <w:lang w:val="en-US"/>
              </w:rPr>
              <w:t>CVS</w:t>
            </w:r>
            <w:r>
              <w:rPr>
                <w:szCs w:val="26"/>
              </w:rPr>
              <w:t>» 1050</w:t>
            </w:r>
            <w:r>
              <w:rPr/>
              <w:t xml:space="preserve"> изготовлена из нержавеющей стали и состоит из емкости, холодильного агрегата, мешалки молока, автомата промывки, сливного крана и блока управления электрооборудование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, закрыт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 номинальная, 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от номинальной вместимости,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масса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имальная температура молока  - 4,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молока с 35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50% заполнении резервуара –2,3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одить удобно и безопасно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Ванну-охладитель молока открытого типа «</w:t>
            </w:r>
            <w:r>
              <w:rPr>
                <w:sz w:val="26"/>
                <w:szCs w:val="26"/>
                <w:lang w:val="en-US"/>
              </w:rPr>
              <w:t>CVS</w:t>
            </w:r>
            <w:r>
              <w:rPr>
                <w:sz w:val="26"/>
                <w:szCs w:val="26"/>
              </w:rPr>
              <w:t xml:space="preserve">» 1050 </w:t>
            </w:r>
            <w:r>
              <w:rPr>
                <w:sz w:val="26"/>
              </w:rPr>
              <w:t>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3-09 (402034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3:00Z</dcterms:created>
  <dc:creator>Христинин Н.М.</dc:creator>
  <dc:description/>
  <dc:language>en-US</dc:language>
  <cp:lastModifiedBy>TP</cp:lastModifiedBy>
  <cp:lastPrinted>2009-12-28T16:30:00Z</cp:lastPrinted>
  <dcterms:modified xsi:type="dcterms:W3CDTF">2010-04-01T07:35:00Z</dcterms:modified>
  <cp:revision>8</cp:revision>
  <dc:subject>Испытание</dc:subject>
  <dc:title>Ванна-охладитель молока открытого типа "CVS" 1050</dc:title>
</cp:coreProperties>
</file>