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z w:val="32"/>
          <w:lang w:val="en-US"/>
        </w:rPr>
        <w:t>09- 23 -2000</w:t>
      </w:r>
      <w:r>
        <w:rPr>
          <w:b/>
          <w:sz w:val="32"/>
        </w:rPr>
        <w:t xml:space="preserve"> (406007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зонатор «ФУМ-2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ужское ОКБ Н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. С.А. Лавочк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ОССИЯ, 248601, г. Калуга, </w:t>
            </w:r>
          </w:p>
          <w:p>
            <w:pPr>
              <w:pStyle w:val="TextBody"/>
              <w:rPr/>
            </w:pPr>
            <w:r>
              <w:rPr/>
              <w:t>ул. Октябрьская, 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ФАКС (08422) 4-95-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зонатор «ФУМ-2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зонатор «ФУМ-2» предназначен для проведения дезинфекции помещений, оборудования и инкубационных яиц в птичниках в промышленном птицеводстве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я озона в потоке воздуха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 28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напряжении сети от 198 до 242 В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по озон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5 г/ч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Температура окружающего воздуха,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8"/>
              </w:rPr>
              <w:t xml:space="preserve">25±10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Относительная влажность возду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45…80%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Электросеть напряжением 220 В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Потребляемая мощность,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600 ВА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ab/>
              <w:t>Основными элементами комплекта озонатора «ФУМ-2» являются:</w:t>
            </w:r>
          </w:p>
          <w:p>
            <w:pPr>
              <w:pStyle w:val="TextBody"/>
              <w:ind w:left="720" w:hanging="0"/>
              <w:rPr>
                <w:sz w:val="28"/>
              </w:rPr>
            </w:pPr>
            <w:r>
              <w:rPr>
                <w:sz w:val="28"/>
              </w:rPr>
              <w:t>- блок управления и  генератор озона.</w:t>
            </w:r>
          </w:p>
          <w:p>
            <w:pPr>
              <w:pStyle w:val="TextBody"/>
              <w:ind w:firstLine="720"/>
              <w:rPr/>
            </w:pPr>
            <w:r>
              <w:rPr>
                <w:sz w:val="28"/>
              </w:rPr>
              <w:t>В блоке управления формируется напряжение питания генератора озона, устанавливается режим работы, выбирается временной диапазон обработки помещений (от 1 до 12 часов), обеспечивается защита от коротких замыканий.</w:t>
            </w:r>
          </w:p>
          <w:p>
            <w:pPr>
              <w:pStyle w:val="TextBody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озонаторе «ФУМ-2»  режим работы постоянный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Генератор озона вырабатывает озон и встроенным вентилятором направляет в обрабатываемое помещ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центрация озона в воздушном потоке, м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не мене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по озону, г/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ительность по воздуху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, не мене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апазон задаваемых длительностей обработки помещений, 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0.5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яжение электропитания от сети частотой 50 Гц, 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, ВА, не боле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. мм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блока управления: длина</w:t>
            </w:r>
          </w:p>
        </w:tc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5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5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) генератора озона: длина </w:t>
            </w:r>
          </w:p>
        </w:tc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сса комплекта , кг, не боле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ыработка озона в соответствии с требованиями 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воздуху 150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, по озону  до 42,6 г/ч в диапазоне напряжений сети от 198 до 242 В(220±22 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онатор «ФУМ-2»  соответствует требованиям проекта технических условий КНСР.271253.002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У “Подольская государственная зональная машиноиспытательная станция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алев Г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23-00 (4060073) </w:t>
            </w:r>
            <w:r>
              <w:rPr/>
              <w:t>от 23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0:40:00Z</dcterms:created>
  <dc:creator>XX</dc:creator>
  <dc:description/>
  <cp:keywords/>
  <dc:language>en-US</dc:language>
  <cp:lastModifiedBy>Al</cp:lastModifiedBy>
  <cp:lastPrinted>2001-01-14T15:04:00Z</cp:lastPrinted>
  <dcterms:modified xsi:type="dcterms:W3CDTF">2006-05-05T07:50:00Z</dcterms:modified>
  <cp:revision>8</cp:revision>
  <dc:subject/>
  <dc:title>Озонатор «ФУМ-2»</dc:title>
</cp:coreProperties>
</file>