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22-23-24-25-03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4020163; 4020173; 4020183; 40201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5390515" cy="348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Установки непосредственного охлаждения молока </w:t>
      </w:r>
    </w:p>
    <w:p>
      <w:pPr>
        <w:pStyle w:val="Heading2"/>
        <w:rPr/>
      </w:pPr>
      <w:r>
        <w:rPr/>
        <w:t>открытого типа УНОМ-650; 1200; 1600 и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Ярославское РТ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150539 Яросла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рославский райо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Лесная поля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: (0852) - 24267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и непосредственного охлаждения молока открытого тип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НОМ-650; 1200; 1600 и 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ы для сбора, охлаждения и хранения молока на животноводческих фермах крупного рогатого ск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50%-ом заполнении молочной ванны,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,9 до 2,3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Температура молока при хранении, поддерживаем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автоматически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2 до 4,7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вышение средней температуры молока, охлажденного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, за 12 ч хране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более 1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Холодопроизводительность </w:t>
            </w:r>
            <w:r>
              <w:rPr>
                <w:b w:val="false"/>
              </w:rPr>
              <w:t>агрегата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6,32 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1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+12 до +3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5 до 8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3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6 до 4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вод:                                                                      </w:t>
            </w:r>
            <w:r>
              <w:rPr>
                <w:sz w:val="26"/>
              </w:rPr>
              <w:t>3-х фазная электрическая сеть 380 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ый расход электроэнергии на охлаждение 1 л молок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Вт.ч/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,0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,01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и охлаждения молока УНОМ состоят из следующих основных узлов: холодильного агрегата на базе спирального герметичного компрессора «Copeland” (Германия) и молочного резервуара, в состав которого входят мешалка молока с приводом, мерная линейка, крышки, сливной кран. Управление работой машин осуществляется с помощью пуль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качестве хладоагента в системе используется хладон R-2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ий процесс работы  включает в себя следующие операц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полнение резервуара молоком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с перемешивание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ранение моло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порожнение резервуар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резервуа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осуществляется за счет кипения хладоагента в щелевых каналах испарителя в днище молочного резервуа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я промывки молочного резервуара используется ручная мойка импортного производства пистолетного типа с насадкой для моюще-дезинфицирующих средст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УНОМ 650-2000 представляют собой типоразмерный ряд машин для охлаждения молока имеют одинаковую конструкцию резервуара, укомплектованы однотипными холодильными агрегатами «Copeland” и отличаются только вместимостью резервуара и соответствующей ей мощностью холодильной маш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оминальная вместимость, д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шалка молок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ощность эл.двигателя, кВт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 для все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 установок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астота вращения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компрессор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ашины, кг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ытаниями установок УНОМ  в хозяйственных условиях установлено, что параметры охлажденного в резервуарах машин молока, как-то:  температура (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, содержание жира (3,8%), кислотность (1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Т), чистота, группа –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, бактериальная обсемененность отвечают требованиям ГОСТ по качеству молочной продукции, т.е. установки УНОМ 650 - 2000  соответствуют своему назнач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итание электрооборудования установок УНОМ осуществляется от сети переменного тока напряжением 380В. Удельное потребление электроэнергии в номинальном режиме охлаждения составляе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650 -  0,018 кВт.ч/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200 – 0,017 кВт.ч/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600 – 0,014 кВт.ч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2000 – 0,012 кВт.ч/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Холодопроизводительнос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олодопроизводительность при охлаждении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в установках УНОМ составила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650 – 6,32 кВ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200 – 7,28 кВ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1600 – 10,18 кВ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-2000 – 11,42 кВт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эти величины холодопроизводительности машин соответствуют паспортным данн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надежности технологического процесса сбора, охлаждения и хранения молока равен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нструкция установок УНОМ соответствует требованиям ГОСТ 12.2.042-91  по безопасности труда за исключением п.3.8. Приводной механизм вводного выключателя не выведен наружу ящика упра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нструкцией по эксплуатации предусмотрено 3 вида технического обслуживания. Удельная суммарная трудоемкость ТО 0,02 чел.ч/ч. В инструкции по эксплуатации содержится достаточно сведений для правильной эксплуатации и обслуживания установок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непосредственного охлаждения молока открытого  типа УНОМ 650 – 2000 по основным параметрам выполнения технологического процесса, качеству изготовления и комплектации соответствует требованиям 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имеют достаточный уровень технической надежност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Установки непосредственного охлаждения молока УНОМ 650; 1200; 1600 и 2000 открытого типа рекомендуется поставить на производство, устранив выявленный недостаток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В.И. 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 испытаний № 09-22-23-24-25-03 (4020163; 4020173; 4020183; 4020193) от 09 декабря 2003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42:00Z</dcterms:created>
  <dc:creator>хх</dc:creator>
  <dc:description/>
  <cp:keywords/>
  <dc:language>en-US</dc:language>
  <cp:lastModifiedBy>Al</cp:lastModifiedBy>
  <dcterms:modified xsi:type="dcterms:W3CDTF">2006-05-23T11:16:00Z</dcterms:modified>
  <cp:revision>11</cp:revision>
  <dc:subject>Краткий протокол</dc:subject>
  <dc:title>Установка непосредственного охлаждения молока УНОМ 650, 1200, 1600, 2000</dc:title>
</cp:coreProperties>
</file>