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2-12 (413017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89230</wp:posOffset>
            </wp:positionV>
            <wp:extent cx="4318000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Самоходная косилка-плющилка Е-403 «Мещера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 жаткой для уборки кормовых культур </w:t>
      </w:r>
      <w:r>
        <w:rPr>
          <w:b/>
          <w:sz w:val="32"/>
          <w:lang w:val="en-US"/>
        </w:rPr>
        <w:t>SH</w:t>
      </w:r>
      <w:r>
        <w:rPr>
          <w:b/>
          <w:sz w:val="32"/>
        </w:rPr>
        <w:t>-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ндивидуальный предприниматель Никитин Владислав Борисович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ОАО «Егорьевский механически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в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Егорьевск, ул.Смычка, д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косилка-плющилка Е-403 «Мещера» с жаткой для уборки кормовых культур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и плющение всех видов естественных и сеяных трав урожайновтью до 500 ц/га, с высотой травостоя до 150 см, с уклоном рельефа до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укладкой срезанной массы в валок или растил на стерне во всех почвенно-климатических зонах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ширина захвата жатки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95 до 5,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 срез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 валка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тери % к урож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 до 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лнота плющения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за 1 час основного времени, га/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3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легкополеглых трав, многолетних бобовых трав 1-го укоса (клевер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подзолист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Крутизна склона, 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Температура воздух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,8 до 2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Фаза вегетации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 многолетних трав 1-го уко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Высота растений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4 до 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Полеглость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Густота травостоя, шт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0 до 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рожайность травы, т/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,6 до 2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травы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,5 до 8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рабочих 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5 до 0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технологического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7 до 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использование сме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2 до 0,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использование эксплуатацио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68 до 0,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надежность технологическ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7 до 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Количество обслуживающего персо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, машина соответствует требованиям безопасности по ГОСТ 12.2.120-2005, ГОСТ 12.2.119-2005, ГОСТ ИСО 4254-7-2005, ГОСТ ЕН 632-2003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моходная косилка-плющилка Е-403 «Мещера» состоит из самоходной части, жатки для скашивания трав, тележки для перевозки жатки. Самоходная часть состоит из рамы, ведущего и управляемого мостов, двигателя Д-245,5, главной коробки, привода рабочих органов, плющильного аппарата, валкообразователя, кабины с кондиционером, рулевой колонки, приборов контроля и управления, педалей и рычагов управления, гидро-электрооборудо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аши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ходная с Д-245.5 мощностью 65 кВ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Габариты основной машины/с жаткой </w:t>
            </w:r>
          </w:p>
          <w:p>
            <w:pPr>
              <w:pStyle w:val="Heading5"/>
              <w:keepNext w:val="false"/>
              <w:rPr/>
            </w:pPr>
            <w:r>
              <w:rPr>
                <w:szCs w:val="28"/>
                <w:lang w:val="en-US"/>
              </w:rPr>
              <w:t>SH</w:t>
            </w:r>
            <w:r>
              <w:rPr>
                <w:szCs w:val="28"/>
              </w:rPr>
              <w:t>-025</w:t>
            </w:r>
            <w:r>
              <w:rPr/>
              <w:t>, мм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0/68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5/56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0/3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ханизатор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улевое управл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статическое с гидроусилителе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Ходовой вариато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оремен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рабочая/транс-портная, км/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,6/ до 21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шасси/жатки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/13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ходная косилки-плющилка Е-403 «Мещера» в агрегате с жаткой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 работала качественно, в устойчивом технологическом режиме на кошении трав первого укоса с урожайностью до 25,6 т/га при рабочей скорости до 7,59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от 3,48 до 3,5 га по обеим фонам, что соответствует требованиям ТУ не менее 2,5 га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 по ГОСТ 12.2.120-2005, ГОСТ 12.2.119-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4 вида технического обслуживания: ЕТО; ТО-1 через 60 часов; ТО 2 через 120 часов; ТО-3 сезонное через 240 часов. Затраты на проведение ТО составили 0,53% от общих затрат на кошение одного гектара. 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>Самоходная косилка-плющилка Е-403 «Мещера»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. лабораторией, ведущий инже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2-12 (413017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октября 2012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992" w:gutter="0" w:header="0" w:top="144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1:00Z</dcterms:created>
  <dc:creator>Воронков А.Н.</dc:creator>
  <dc:description/>
  <dc:language>en-US</dc:language>
  <cp:lastModifiedBy>TP</cp:lastModifiedBy>
  <cp:lastPrinted>2012-01-16T08:37:00Z</cp:lastPrinted>
  <dcterms:modified xsi:type="dcterms:W3CDTF">2013-03-07T12:46:00Z</dcterms:modified>
  <cp:revision>11</cp:revision>
  <dc:subject/>
  <dc:title>Самоходная косилка-плющилка Е-403 «Мещера» с жаткой для уборки кормовых культур SH-025</dc:title>
</cp:coreProperties>
</file>