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2-09 (402032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8900</wp:posOffset>
            </wp:positionV>
            <wp:extent cx="2743200" cy="225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анк-охладитель молока закрытого типа «</w:t>
      </w:r>
      <w:r>
        <w:rPr>
          <w:b/>
          <w:sz w:val="32"/>
          <w:lang w:val="en-US"/>
        </w:rPr>
        <w:t>ATLAS</w:t>
      </w:r>
      <w:r>
        <w:rPr>
          <w:b/>
          <w:sz w:val="32"/>
        </w:rPr>
        <w:t xml:space="preserve"> 10000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НовАгротехМоло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120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-й Сыромятнический пер. 3/9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нк-охладитель молока закрытого типа «</w:t>
            </w:r>
            <w:r>
              <w:rPr>
                <w:sz w:val="26"/>
                <w:lang w:val="en-US"/>
              </w:rPr>
              <w:t>ATLAS</w:t>
            </w:r>
            <w:r>
              <w:rPr>
                <w:sz w:val="26"/>
              </w:rPr>
              <w:t xml:space="preserve"> 10000»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нк-охладитель молока закрытого типа «</w:t>
            </w:r>
            <w:r>
              <w:rPr>
                <w:sz w:val="26"/>
                <w:lang w:val="en-US"/>
              </w:rPr>
              <w:t>ATLAS</w:t>
            </w:r>
            <w:r>
              <w:rPr>
                <w:sz w:val="26"/>
              </w:rPr>
              <w:t xml:space="preserve"> 10000»  предназначена для сбора, охлаждения и хранения молока на животноводческих фермах крупного рогатого скота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молока с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заполнении резервуара на 50% номинальной вместимости,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имальная температура охлаждения молока, 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6 до 3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50 до 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олока поступающего на обработк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количество молока поступающего на обработку,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852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8 до 3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содержание жир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3 до 34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чистота,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Танк-охладитель молока закрытого типа «</w:t>
            </w:r>
            <w:r>
              <w:rPr>
                <w:lang w:val="en-US"/>
              </w:rPr>
              <w:t>ATLAS</w:t>
            </w:r>
            <w:r>
              <w:rPr/>
              <w:t xml:space="preserve"> 10000»  цилиндрической формы изготовлен из нержавеющей стали и состоит из емкости, холодильных агрегатов, мешалок молока, автомата промывки, заливной горловины с крышкой, сливного крана и электрооборудования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, закрыт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естимость номинальная, 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имальная температура охлаждения молок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молока с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заполнении резервуара на 50% от номинальной вместимости,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масса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нимальная температура молока  -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ремя охлаждения при 50% заполнении резервуара – 2,4 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напряжением 220/380 В и частотой тока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одить удобно и безопасно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Танк-охладитель молока закрытого типа «</w:t>
            </w:r>
            <w:r>
              <w:rPr>
                <w:sz w:val="26"/>
                <w:lang w:val="en-US"/>
              </w:rPr>
              <w:t>ATLAS</w:t>
            </w:r>
            <w:r>
              <w:rPr>
                <w:sz w:val="26"/>
              </w:rPr>
              <w:t xml:space="preserve"> 10000» 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М. Христин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2-09 (402032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57:00Z</dcterms:created>
  <dc:creator>Христинин Н.М.</dc:creator>
  <dc:description/>
  <dc:language>en-US</dc:language>
  <cp:lastModifiedBy>TP</cp:lastModifiedBy>
  <cp:lastPrinted>2009-12-23T11:03:00Z</cp:lastPrinted>
  <dcterms:modified xsi:type="dcterms:W3CDTF">2010-04-01T07:35:00Z</dcterms:modified>
  <cp:revision>8</cp:revision>
  <dc:subject>Испытание</dc:subject>
  <dc:title>Танк-охладитель молока закрытого типа "ATLAS 10000"</dc:title>
</cp:coreProperties>
</file>