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z w:val="32"/>
          <w:lang w:val="en-US"/>
        </w:rPr>
        <w:t>09- 22 -2000</w:t>
      </w:r>
      <w:r>
        <w:rPr>
          <w:b/>
          <w:sz w:val="32"/>
        </w:rPr>
        <w:t xml:space="preserve"> (406006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37050" cy="2843530"/>
            <wp:effectExtent l="0" t="0" r="0" b="0"/>
            <wp:docPr id="1" name="pd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1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Озонатор «ФУМ-1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ужское ОКБ Н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. С.А. Лавочк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ССИЯ, 248601, г. Калуга, </w:t>
            </w:r>
          </w:p>
          <w:p>
            <w:pPr>
              <w:pStyle w:val="TextBody"/>
              <w:rPr/>
            </w:pPr>
            <w:r>
              <w:rPr/>
              <w:t>ул. Октябрьская,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ФАКС (08422) 4-95-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онатор «ФУМ-1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зонатор «ФУМ-1» предназначен для проведения фумигации складских помещений объемом до 1000 куб. м для хранения продовольственной продукции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по озон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50±10 г/ч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Температура окружающего воздуха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</w:rPr>
              <w:t xml:space="preserve">25±10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45…80%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Электросеть напряжением 220 В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мощность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200 В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ными элементами комплекта озонатора «ФУМ-1» являются:</w:t>
            </w:r>
          </w:p>
          <w:p>
            <w:pPr>
              <w:pStyle w:val="TextBody"/>
              <w:ind w:left="720" w:hanging="0"/>
              <w:rPr>
                <w:sz w:val="28"/>
              </w:rPr>
            </w:pPr>
            <w:r>
              <w:rPr>
                <w:sz w:val="28"/>
              </w:rPr>
              <w:t>- блок управления и  генератор озона.</w:t>
            </w:r>
          </w:p>
          <w:p>
            <w:pPr>
              <w:pStyle w:val="TextBody"/>
              <w:ind w:firstLine="720"/>
              <w:rPr/>
            </w:pPr>
            <w:r>
              <w:rPr>
                <w:sz w:val="28"/>
              </w:rPr>
              <w:t>В блоке управления формируется напряжение питания генератора озона, устанавливается режим работы, выбирается временной диапазон обработки помещений (от 1 до 12 часов), обеспечивается защита от коротких замыканий.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sz w:val="28"/>
              </w:rPr>
              <w:t>В озонаторе «ФУМ-1» предусмотрено регулирование режима работы от минимума до максимум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Генератор озона вырабатывает озон и встроенным вентилятором направляет в обрабатываемое помещ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нтрация озона в воздушном потоке,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мен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по озону, г/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по воздуху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, не мен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пазон задаваемых длительностей обработки помещений, 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яжение электропитания от сети частотой 50 Гц,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, ВА, не бол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. мм</w:t>
            </w:r>
          </w:p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а) блока управл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ыс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) генератора озон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дл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ыс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шири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са комплекта , кг, не бол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работка озона в соответствии с требованиями 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воздуху 15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, по озону от 27 до 47г/ч в диапазоне напряжений сети от 198 до 242 В(220±22 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онатор «ФУМ-1»  соответствует требованиям проекта технических условий КНСР.271253.001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Подольская государственная зональная машиноиспытательная станция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лимовск-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аше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22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060063</w:t>
            </w:r>
            <w:r>
              <w:rPr>
                <w:spacing w:val="20"/>
              </w:rPr>
              <w:t xml:space="preserve">) </w:t>
            </w:r>
            <w:r>
              <w:rPr/>
              <w:t>от 23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6:56:00Z</dcterms:created>
  <dc:creator>XX</dc:creator>
  <dc:description/>
  <dc:language>en-US</dc:language>
  <cp:lastModifiedBy>Al</cp:lastModifiedBy>
  <cp:lastPrinted>2001-01-14T15:04:00Z</cp:lastPrinted>
  <dcterms:modified xsi:type="dcterms:W3CDTF">2002-01-29T11:02:00Z</dcterms:modified>
  <cp:revision>7</cp:revision>
  <dc:subject/>
  <dc:title>Озонатор «ФУМ-1»</dc:title>
</cp:coreProperties>
</file>