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 xml:space="preserve">09-22-23-24-04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(1020073; 1020083; 102009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542290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Установки доильные </w:t>
      </w:r>
    </w:p>
    <w:p>
      <w:pPr>
        <w:pStyle w:val="Heading2"/>
        <w:rPr>
          <w:b w:val="false"/>
          <w:b w:val="false"/>
        </w:rPr>
      </w:pPr>
      <w:r>
        <w:rPr/>
        <w:t>«ИЖ-Лайн – Елочка - 2х4, 2х8, 2х16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ж-Лайн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26057 Россия, Удмурти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жевск, ул. Сивкова, 1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34"/>
        <w:gridCol w:w="3392"/>
      </w:tblGrid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ки доильные «ИЖ-Лайн – Елочка – 2х4, 2х8, 2х16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тановки доильные «ИЖ-Лайн – Елочка - 2х4, 2х8, 2х16» предназначены для машинного доения коров в станках типа «Елочка», фильтрации молока и транспортирования его в резервуар-охладитель.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коров одновременно обслуживаемы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ой, го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;  16;  32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бочее вакуумметрическое давление, кП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±1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пособ промывки молокопровода и доиль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парату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втоматизированная по заданной циклограмме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итель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74,  83,  88 гол/ч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сновного времен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ые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х фазная электрическая сесть напряжением 380В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;  5,2;  5,2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;  0,1;  0,1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рошая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Установки доильные «ИЖ-Лайн-Елочка - 2х4, 2х8, 2х16» - стационарные машины, которые устанавливаются в коровниках и состоят из станков для фиксации животных, молокопровода из нержавеющей стали, вакуумпровода из труб ПВХ, доильной аппаратуры, вакуумных установок, устройства промывки, электронного блока учета выдоенного моло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Работа установок в режиме доения основана на принципе отсоса молока из вымени коровы вследствии вызванного рефлекса молокоотдачи. Молоко из доильного аппарата поступает через счетчик в молокопровод. Далее транспортируется в молокоприемник и через фильтр откачивается в резервуар-охладител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1"/>
        <w:gridCol w:w="1642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х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личество коров, одновременно обслуживаемых установкой, го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к, че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промывк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втоматизированная по зада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иклограм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установок за 1 час основного времени – 74,  83,  88 гол/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Безопасность движе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тационарные со станками «Елочка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О – 0,1 чел.ч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становки доильные «ИЖ-Лайн-Елочка 2х4, 2х8, 2х16» соответствуют требованиям НД, рекомендуются к применению в сельскохозяйственном производств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.И.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2-23-24-04 (1020073, 1020083, 1020093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 октября 2004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40:00Z</dcterms:created>
  <dc:creator/>
  <dc:description/>
  <cp:keywords/>
  <dc:language>en-US</dc:language>
  <cp:lastModifiedBy>Al</cp:lastModifiedBy>
  <dcterms:modified xsi:type="dcterms:W3CDTF">2006-05-23T11:15:00Z</dcterms:modified>
  <cp:revision>5</cp:revision>
  <dc:subject>Испытания</dc:subject>
  <dc:title>Установки доильные ИЖ-Лайн-Елочка</dc:title>
</cp:coreProperties>
</file>