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 НАУЧНО-ТЕХНОЛОГИЧЕСКОЙ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ФГБУ «ПОДОЛЬСКАЯ  ГОСУДАРСТВЕННАЯ ЗОНАЛЬН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ШИНОИСПЫТАТЕЛЬНАЯ СТАНЦ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20-12 (1060013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6205</wp:posOffset>
            </wp:positionH>
            <wp:positionV relativeFrom="paragraph">
              <wp:posOffset>635</wp:posOffset>
            </wp:positionV>
            <wp:extent cx="2750820" cy="453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матизированная энергосберегающая аккумуляционная электрическая установка для нагрева воды АЭВН-2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У ВИЭС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оссия, 109456, г. Москв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ый Вешняковский проезд, 2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ая энергосберегающая аккумуляционная электрическая установка для нагрева воды АЭВН-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</w:rPr>
              <w:t>Установка предназначена для нагрева воды в животноводческих помещениях и т.д. в диапазоне температур от 10 до 90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. Работает в автоматическом режиме не требует постоянного присутствия обслуживающего персонала.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6"/>
                <w:szCs w:val="26"/>
              </w:rPr>
              <w:t xml:space="preserve">Точность поддержания температуры воды,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-107" w:firstLine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± 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Пропускная способность (производительность) за 1ч, л (д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) основного време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-107" w:firstLine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ев вод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 w:val="26"/>
                <w:szCs w:val="26"/>
              </w:rPr>
              <w:t xml:space="preserve">Температура окружающей среды,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Температура питающей воды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0 до 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пряжение электросети, 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vertAlign w:val="subscript"/>
              </w:rPr>
            </w:pPr>
            <w:r>
              <w:rPr>
                <w:sz w:val="26"/>
              </w:rPr>
              <w:t>380±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вление водопроводной сети, М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ционно-технологические коэффициенты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технологического обслуж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использование сменного време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использование эксплуатационного време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надежность технологического процес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 w:val="26"/>
                <w:szCs w:val="26"/>
              </w:rPr>
              <w:t>Количество обслуживающего персона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выполнения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а, машина соответствует требованиям безопасност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водонагреватель состоит из резервуара с нагревателями, электрошкафа, запорного вентиля, предохранительного клапана .</w:t>
            </w:r>
          </w:p>
          <w:p>
            <w:pPr>
              <w:pStyle w:val="2"/>
              <w:ind w:hanging="0"/>
              <w:rPr/>
            </w:pPr>
            <w:r>
              <w:rPr/>
              <w:tab/>
              <w:t xml:space="preserve">В электрошкафу установлены измеритель-регулятор температуры 2ТРМ-1 </w:t>
            </w:r>
          </w:p>
          <w:p>
            <w:pPr>
              <w:pStyle w:val="2"/>
              <w:ind w:hanging="0"/>
              <w:rPr/>
            </w:pPr>
            <w:r>
              <w:rPr/>
              <w:t>и универсальный двухканальный таймер УТ 1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4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Тип издел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Стационарный, автоматический</w:t>
            </w:r>
          </w:p>
        </w:tc>
      </w:tr>
      <w:tr>
        <w:trPr>
          <w:trHeight w:val="14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Мощность, кВ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4,5         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Вместимость, дм</w:t>
            </w:r>
            <w:r>
              <w:rPr>
                <w:vertAlign w:val="superscript"/>
              </w:rPr>
              <w:t>3</w:t>
            </w:r>
            <w:r>
              <w:rPr/>
              <w:t xml:space="preserve"> (лит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 xml:space="preserve">200         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 xml:space="preserve">Диапазон нагрева воды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0…90 ±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Время нагрева на 70</w:t>
            </w:r>
            <w:r>
              <w:rPr>
                <w:vertAlign w:val="superscript"/>
              </w:rPr>
              <w:t>о</w:t>
            </w:r>
            <w:r>
              <w:rPr/>
              <w:t>С, 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Не более 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Тип нагрев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ТЭ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Схема соединений нагревате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Звез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КПД,  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Не менее 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поддержания температуры ±2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72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менты конструкции не затрудняют доступ к рабочим местам технического обслуживания. Места являющиеся возможным источником травмоопасности, имеют защитные ограждения. Машина соответствует требованиям безопасности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</w:rPr>
              <w:t>Предусмотрено 4 вида технического обслуживания.</w:t>
            </w:r>
          </w:p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</w:rPr>
              <w:t>ТО проводить удобно и безопасно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Автоматизированная энергосберегающая аккумуляционная электрическая установка для нагрева воды АЭВН-200 соответствует требованиям НД по показателям назначения, надежности и безопасности, рекомендуется к применению в сельскохозяйственном производстве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ГБУ “Подольская государственная зон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ашиноиспытательная станция”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42184, Климовск-4, 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ла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инженер Чувашёв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испытаний </w:t>
            </w:r>
            <w:r>
              <w:rPr>
                <w:spacing w:val="20"/>
                <w:sz w:val="26"/>
                <w:szCs w:val="26"/>
              </w:rPr>
              <w:t>№ 09-20-12 (106001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октября 2012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continuous"/>
      <w:pgSz w:w="11906" w:h="16838"/>
      <w:pgMar w:left="1418" w:right="992" w:gutter="0" w:header="0" w:top="1440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27:00Z</dcterms:created>
  <dc:creator>Чувашёва Л.П.</dc:creator>
  <dc:description/>
  <dc:language>en-US</dc:language>
  <cp:lastModifiedBy>TP</cp:lastModifiedBy>
  <cp:lastPrinted>2012-01-16T08:37:00Z</cp:lastPrinted>
  <dcterms:modified xsi:type="dcterms:W3CDTF">2013-03-07T12:46:00Z</dcterms:modified>
  <cp:revision>11</cp:revision>
  <dc:subject/>
  <dc:title>Автоматизированная энергосберегающая аккумуляционная электрическая установка для нагрева воды АЭВН-200</dc:title>
</cp:coreProperties>
</file>