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20-09 (402033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13360</wp:posOffset>
            </wp:positionV>
            <wp:extent cx="4748530" cy="323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анк-охладитель молока закрытого типа «</w:t>
      </w:r>
      <w:r>
        <w:rPr>
          <w:b/>
          <w:sz w:val="32"/>
          <w:lang w:val="en-US"/>
        </w:rPr>
        <w:t>KPYOS</w:t>
      </w:r>
      <w:r>
        <w:rPr>
          <w:b/>
          <w:sz w:val="32"/>
        </w:rPr>
        <w:t xml:space="preserve"> 6000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ГЕАВестфалияСёрдж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меновский вал, д.6 стр.1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441"/>
        <w:gridCol w:w="216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анк-охладитель молока закрытого типа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KPYOS</w:t>
            </w:r>
            <w:r>
              <w:rPr>
                <w:sz w:val="26"/>
                <w:szCs w:val="26"/>
              </w:rPr>
              <w:t xml:space="preserve"> 6000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анк-охладитель молока закрытого типа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KPYOS</w:t>
            </w:r>
            <w:r>
              <w:rPr>
                <w:sz w:val="26"/>
                <w:szCs w:val="26"/>
              </w:rPr>
              <w:t xml:space="preserve"> 6000</w:t>
            </w:r>
            <w:r>
              <w:rPr>
                <w:sz w:val="26"/>
              </w:rPr>
              <w:t xml:space="preserve">»  предназначен для сбора, охлаждения и хранения молока на животноводческих фермах крупного рогатого скота.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охлаждения молока с 3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при заполнении резервуара на 50% номинальной вместимости,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нимальная температура охлаждения молока, 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6 до 35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влажность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56 до 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молока поступающего на обработк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8 до 34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содержание жир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3,4 до 3,9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кислотность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чистота,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Танк-охладитель молока закрытого типа </w:t>
            </w:r>
            <w:r>
              <w:rPr>
                <w:szCs w:val="26"/>
              </w:rPr>
              <w:t>«</w:t>
            </w:r>
            <w:r>
              <w:rPr>
                <w:szCs w:val="26"/>
                <w:lang w:val="en-US"/>
              </w:rPr>
              <w:t>KPYOS</w:t>
            </w:r>
            <w:r>
              <w:rPr>
                <w:szCs w:val="26"/>
              </w:rPr>
              <w:t xml:space="preserve"> 6000</w:t>
            </w:r>
            <w:r>
              <w:rPr/>
              <w:t>»  цилиндрической формы изготовлен из нержавеющей стали и состоит из емкости, холодильных агрегатов, мешалок молока, автомата промывки, заливной горловины с крышкой, сливного крана и электрооборудования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ип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ционарный, закрыты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местимость номинальная, 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нимальная температура охлаждения молок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охлаждения молока с 3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при заполнении резервуара на 50% от номинальной вместимости,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, мм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масса, к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обслуживающего персонала, 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нимальная температура молока  -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ремя охлаждения при 50% заполнении резервуара – 2,1 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фазная электрическая сеть напряжением 220/380 В и частотой тока 50 Г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одить удобно и безопасно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Танк-охладитель молока закрытого типа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KPYOS</w:t>
            </w:r>
            <w:r>
              <w:rPr>
                <w:sz w:val="26"/>
                <w:szCs w:val="26"/>
              </w:rPr>
              <w:t xml:space="preserve"> 6000</w:t>
            </w:r>
            <w:r>
              <w:rPr>
                <w:sz w:val="26"/>
              </w:rPr>
              <w:t>» 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ристинин Н.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20-09 (402033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10 июн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44:00Z</dcterms:created>
  <dc:creator>Христинин Н.М.</dc:creator>
  <dc:description/>
  <dc:language>en-US</dc:language>
  <cp:lastModifiedBy>TP</cp:lastModifiedBy>
  <cp:lastPrinted>2009-12-28T13:50:00Z</cp:lastPrinted>
  <dcterms:modified xsi:type="dcterms:W3CDTF">2010-04-01T07:36:00Z</dcterms:modified>
  <cp:revision>7</cp:revision>
  <dc:subject>Испытание</dc:subject>
  <dc:title>Танк-охладитель молока закрытого типа "KRYOS 6000"</dc:title>
</cp:coreProperties>
</file>