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19-09 (402023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</wp:posOffset>
            </wp:positionV>
            <wp:extent cx="5090160" cy="381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становка доильная УДЕ-М «Елочк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О «Торговый дом «ГомельАгроКомплек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00005, г. Владимир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л.Матросова, д.28б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ильная УДЕ-М «Елоч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становка предназначена для машинного доения коров в станках типа «Елочка», фильтрации молока и транспортирования его в резервуар-охладитель.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выдаивания, м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микрокли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 до 2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0 до 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380 В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дельная суммарная оперативная трудоемкость техническ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3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Установка состоит из следующих основных составных частей: молокопровода из нержавеющих труб,  вакуумпровода из труб ПВХ,  системы вывода молока из-под вакуума,  стенда промывки, доильной аппаратуры, вакуумной системы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ационарная со станками типа «Елоч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оров, одновременно обслуживаемых установкой, го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дояров, че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установки за 1 час основного времени, гол/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чее вакуумметрическо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вление, кП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нота выдаивания, мл – 50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олевание маститом, гол – не наблюдало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хфазная электрическая сеть 380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ит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Установку доильную УДЕ-М «Елочка» </w:t>
            </w:r>
            <w:r>
              <w:rPr>
                <w:sz w:val="26"/>
              </w:rPr>
              <w:t>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19-09 (402023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1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4:00Z</dcterms:created>
  <dc:creator>Каплиев К.И</dc:creator>
  <dc:description/>
  <dc:language>en-US</dc:language>
  <cp:lastModifiedBy>TP</cp:lastModifiedBy>
  <cp:lastPrinted>2009-12-29T08:49:00Z</cp:lastPrinted>
  <dcterms:modified xsi:type="dcterms:W3CDTF">2010-04-01T07:37:00Z</dcterms:modified>
  <cp:revision>11</cp:revision>
  <dc:subject>Испытание</dc:subject>
  <dc:title>Установка доильная УДЕ-М "Елочка"</dc:title>
</cp:coreProperties>
</file>