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ФЕДЕРАЛЬНОЕ АГЕНСТВО ПО СЕЛЬСКОМУ ХОЗЯЙСТВУ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ПРАВЛЕНИЕ МЕЛИОРАЦИИ И ТЕХНИЧЕСКОГО ОБЕСПЕЧ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ФГУ «ПОДОЛЬСКАЯ ГОСУДАРСТВЕННАЯ ЗОНАЛЬНАЯ МАШИНОИСПЫТАТЕЛЬНАЯ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ПРОТОКОЛ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№ </w:t>
      </w:r>
      <w:r>
        <w:rPr>
          <w:b/>
          <w:sz w:val="32"/>
        </w:rPr>
        <w:t xml:space="preserve">09-19-20-21-04 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(1020103; 1020113; 1020123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3060</wp:posOffset>
            </wp:positionH>
            <wp:positionV relativeFrom="paragraph">
              <wp:posOffset>635</wp:posOffset>
            </wp:positionV>
            <wp:extent cx="5422900" cy="3455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Установки доильные </w:t>
      </w:r>
    </w:p>
    <w:p>
      <w:pPr>
        <w:pStyle w:val="Heading2"/>
        <w:rPr>
          <w:b w:val="false"/>
          <w:b w:val="false"/>
        </w:rPr>
      </w:pPr>
      <w:r>
        <w:rPr/>
        <w:t>«ИЖ-Лайн – Тандем - 2х4, 2х8, 2х10»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7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готовитель (разработчик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рес</w:t>
            </w:r>
          </w:p>
        </w:tc>
      </w:tr>
      <w:tr>
        <w:trPr>
          <w:trHeight w:val="5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ОО «Иж-Лайн»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426057 Россия, Удмуртия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. Ижевск, ул. Сивкова, 120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234"/>
        <w:gridCol w:w="3392"/>
      </w:tblGrid>
      <w:tr>
        <w:trPr>
          <w:cantSplit w:val="true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становки доильные «ИЖ-Лайн – Тандем – 2х4, 2х8, 2х10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становки доильные «ИЖ-Лайн – Тандем - 2х4, 2х8, 2х10» предназначены для машинного доения коров в станках типа «Тандем», фильтрации молока и транспортирования его в резервуар-охладитель.</w:t>
            </w:r>
          </w:p>
        </w:tc>
      </w:tr>
      <w:tr>
        <w:trPr>
          <w:cantSplit w:val="true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ачество работы:</w:t>
            </w:r>
          </w:p>
        </w:tc>
      </w:tr>
      <w:tr>
        <w:trPr/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оличество коров одновременно обслуживаемых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тановкой, го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8;  16;  20</w:t>
            </w:r>
          </w:p>
        </w:tc>
      </w:tr>
      <w:tr>
        <w:trPr/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Рабочее вакуумметрическое давление, кП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±1</w:t>
            </w:r>
          </w:p>
        </w:tc>
      </w:tr>
      <w:tr>
        <w:trPr/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пособ промывки молокопровода и доильно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ппаратур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втоматизированная по заданной циклограмме</w:t>
            </w:r>
          </w:p>
        </w:tc>
      </w:tr>
      <w:tr>
        <w:trPr/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роизводительност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73,  86,  89 гол/ч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сновного времен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ловия эксплуатации: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маши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тационарные </w:t>
            </w:r>
          </w:p>
        </w:tc>
      </w:tr>
      <w:tr>
        <w:trPr/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во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-х фазная электрическая сесть напряжением 380В</w:t>
            </w:r>
          </w:p>
        </w:tc>
      </w:tr>
      <w:tr>
        <w:trPr/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требляемая мощность, кВ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;  5,2;  5,2</w:t>
            </w:r>
          </w:p>
        </w:tc>
      </w:tr>
      <w:tr>
        <w:trPr/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удоемкость ежесменного ТО, чел.ч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,1;  0,1;  0,1</w:t>
            </w:r>
          </w:p>
        </w:tc>
      </w:tr>
      <w:tr>
        <w:trPr/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ксплуатационная надежност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Хорошая </w:t>
            </w:r>
          </w:p>
        </w:tc>
      </w:tr>
      <w:tr>
        <w:trPr/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обство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добно </w:t>
            </w:r>
          </w:p>
        </w:tc>
      </w:tr>
      <w:tr>
        <w:trPr/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зопасность выполнения рабо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еспечена </w:t>
            </w:r>
          </w:p>
        </w:tc>
      </w:tr>
      <w:tr>
        <w:trPr>
          <w:cantSplit w:val="true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писание конструкции машины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Установки доильные «ИЖ-Лайн-Тандем - 2х4, 2х8, 2х10» - стационарные машины, которые устанавливаются в коровниках и состоят из станков для фиксации животных, молокопровода из нержавеющей стали, вакуумпровода из труб ПВХ, доильной аппаратуры, вакуумных установок, устройства промывки, электронного блока учета выдоенного молок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Работа установок в режиме доения основана на принципе отсоса молока из вымени коровы в следствии вызванного рефлекса молокоотдачи. Молоко из доильного аппарата поступает через счетчик в молокопровод. Далее транспортируется в молокоприемник и через фильтр откачивается в резервуар-охладитель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41"/>
        <w:gridCol w:w="1641"/>
        <w:gridCol w:w="1642"/>
      </w:tblGrid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ые значения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2х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2х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2х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Количество коров, одновременно обслуживаемых установкой, гол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доярок, че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абочее вакуумметрическое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вление, кП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 промывки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втоматизированная по заданн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циклограмм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0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ачество работ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изводительность установок за 1 час основного времени – 75,  86,  89 гол/ч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 xml:space="preserve">Безопасность движения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Стационарные со станками «Тандем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Техническое обслуживание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ТО – 0,1 чел.ч.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rPr/>
            </w:pPr>
            <w:r>
              <w:rPr/>
              <w:t>Заключение по результатам испытаний: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Установки доильные «ИЖ-Лайн-Тандем 2х4, 2х8, 2х10» соответствуют требованиям НД, рекомендуются к применению в сельскохозяйственном производстве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ГУ «Подоль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2184 г. Климовск-4, Московская облас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</w:t>
            </w:r>
            <w:r>
              <w:rPr>
                <w:sz w:val="26"/>
              </w:rPr>
              <w:t>К.И.Каплие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токол испытаний № 09-19-20-21-04 (1020103, 1020113, 1020123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05 октября 2004 год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6:22:00Z</dcterms:created>
  <dc:creator/>
  <dc:description/>
  <cp:keywords/>
  <dc:language>en-US</dc:language>
  <cp:lastModifiedBy>Al</cp:lastModifiedBy>
  <dcterms:modified xsi:type="dcterms:W3CDTF">2006-05-23T11:15:00Z</dcterms:modified>
  <cp:revision>7</cp:revision>
  <dc:subject>Испытания</dc:subject>
  <dc:title>Установки доильные ИЖ-Лайн-Тандем</dc:title>
</cp:coreProperties>
</file>